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ll ITR documents to be completed &amp; witnessed by competent person/s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Compliance to be achieved to contract requirements and all latest versions of applicable standard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FERENCE INFORMATION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DA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DATA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SERIAL NO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DAT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C FLER / TAG NO:  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NAME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/ MODEL NO / SIZE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/ CONTRACT NO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CRITERIA:</w:t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32"/>
        <w:gridCol w:w="12"/>
      </w:tblGrid>
      <w:tr>
        <w:trPr>
          <w:trHeight w:val="454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INSPECTION PREPARATIO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909184658"/>
            <w:bookmarkStart w:id="1" w:name="__Fieldmark__0_2909184658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 compliance requirements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909184658"/>
            <w:bookmarkStart w:id="3" w:name="__Fieldmark__1_290918465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 QA / QC documentation (review outstanding items)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909184658"/>
            <w:bookmarkStart w:id="5" w:name="__Fieldmark__2_290918465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Water Corporation standards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909184658"/>
            <w:bookmarkStart w:id="7" w:name="__Fieldmark__3_290918465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Australian Standards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909184658"/>
            <w:bookmarkStart w:id="9" w:name="__Fieldmark__4_290918465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contract documentation / approved drawings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909184658"/>
            <w:bookmarkStart w:id="11" w:name="__Fieldmark__5_290918465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quired test equipment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2909184658"/>
            <w:bookmarkStart w:id="13" w:name="__Fieldmark__6_290918465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required test reports and certificates; i.e. hydrostatic test, material certificates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36"/>
        <w:gridCol w:w="691"/>
        <w:gridCol w:w="9"/>
        <w:gridCol w:w="691"/>
        <w:gridCol w:w="10"/>
        <w:gridCol w:w="695"/>
        <w:gridCol w:w="3512"/>
      </w:tblGrid>
      <w:tr>
        <w:trPr>
          <w:trHeight w:val="454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SPECTIO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6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RAL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ly inspect screw conveyor installation and verify correct installation as per manufacturer’s recommendation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2909184658"/>
            <w:bookmarkStart w:id="15" w:name="__Fieldmark__7_290918465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2909184658"/>
            <w:bookmarkStart w:id="17" w:name="__Fieldmark__8_290918465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2909184658"/>
            <w:bookmarkStart w:id="19" w:name="__Fieldmark__9_290918465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that screw conveyor location is correct as per drawin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2909184658"/>
            <w:bookmarkStart w:id="21" w:name="__Fieldmark__10_290918465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2909184658"/>
            <w:bookmarkStart w:id="23" w:name="__Fieldmark__11_290918465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2909184658"/>
            <w:bookmarkStart w:id="25" w:name="__Fieldmark__12_290918465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correct orientation / direction of flow for installed screw convey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2909184658"/>
            <w:bookmarkStart w:id="27" w:name="__Fieldmark__13_290918465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2909184658"/>
            <w:bookmarkStart w:id="29" w:name="__Fieldmark__14_290918465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2909184658"/>
            <w:bookmarkStart w:id="31" w:name="__Fieldmark__15_290918465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crew conveyor support adequate separate to hopper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2909184658"/>
            <w:bookmarkStart w:id="33" w:name="__Fieldmark__16_290918465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2909184658"/>
            <w:bookmarkStart w:id="35" w:name="__Fieldmark__17_290918465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2909184658"/>
            <w:bookmarkStart w:id="37" w:name="__Fieldmark__18_290918465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LT-UP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conveyor trough that needs assembly check that mating flanges are flat, clean and free of irregulariti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2909184658"/>
            <w:bookmarkStart w:id="39" w:name="__Fieldmark__19_290918465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2909184658"/>
            <w:bookmarkStart w:id="41" w:name="__Fieldmark__20_290918465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2909184658"/>
            <w:bookmarkStart w:id="43" w:name="__Fieldmark__21_290918465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trough sections are normally numbered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ify gasket material and thickness between trough sections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2909184658"/>
            <w:bookmarkStart w:id="45" w:name="__Fieldmark__22_290918465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2909184658"/>
            <w:bookmarkStart w:id="47" w:name="__Fieldmark__23_290918465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4_2909184658"/>
            <w:bookmarkStart w:id="49" w:name="__Fieldmark__24_290918465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: CM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909184658"/>
            <w:bookmarkStart w:id="51" w:name="__Fieldmark__25_2909184658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PD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909184658"/>
            <w:bookmarkStart w:id="53" w:name="__Fieldmark__26_290918465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_____________________</w:t>
            </w:r>
          </w:p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ness: _________________mm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that bolt sizes, material and grade are correct for assembling of trough, securing gearbox to bell housing and support structure to found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27_2909184658"/>
            <w:bookmarkStart w:id="55" w:name="__Fieldmark__27_290918465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28_2909184658"/>
            <w:bookmarkStart w:id="57" w:name="__Fieldmark__28_290918465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29_2909184658"/>
            <w:bookmarkStart w:id="59" w:name="__Fieldmark__29_290918465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________ Material: __________</w:t>
            </w:r>
          </w:p>
          <w:p>
            <w:pPr>
              <w:pStyle w:val="Normal"/>
              <w:spacing w:before="96" w:after="96"/>
              <w:ind w:right="-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de: 4.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909184658"/>
            <w:bookmarkStart w:id="61" w:name="__Fieldmark__30_290918465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8.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909184658"/>
            <w:bookmarkStart w:id="63" w:name="__Fieldmark__31_290918465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_______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that associated nut grade is correc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2909184658"/>
            <w:bookmarkStart w:id="65" w:name="__Fieldmark__32_290918465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2909184658"/>
            <w:bookmarkStart w:id="67" w:name="__Fieldmark__33_290918465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4_2909184658"/>
            <w:bookmarkStart w:id="69" w:name="__Fieldmark__34_290918465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e: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909184658"/>
            <w:bookmarkStart w:id="71" w:name="__Fieldmark__35_2909184658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909184658"/>
            <w:bookmarkStart w:id="73" w:name="__Fieldmark__36_290918465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__________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rrect protrusion of bolt threads past nu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37_2909184658"/>
            <w:bookmarkStart w:id="75" w:name="__Fieldmark__37_290918465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6" w:name="__Fieldmark__38_2909184658"/>
            <w:bookmarkStart w:id="77" w:name="__Fieldmark__38_290918465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39_2909184658"/>
            <w:bookmarkStart w:id="79" w:name="__Fieldmark__39_290918465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rusion: _____________________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correct bolt tightening sequence has been follow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40_2909184658"/>
            <w:bookmarkStart w:id="81" w:name="__Fieldmark__40_290918465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2" w:name="__Fieldmark__41_2909184658"/>
            <w:bookmarkStart w:id="83" w:name="__Fieldmark__41_290918465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42_2909184658"/>
            <w:bookmarkStart w:id="85" w:name="__Fieldmark__42_290918465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that torque wrench / machine used is calibra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43_2909184658"/>
            <w:bookmarkStart w:id="87" w:name="__Fieldmark__43_290918465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44_2909184658"/>
            <w:bookmarkStart w:id="89" w:name="__Fieldmark__44_290918465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0" w:name="__Fieldmark__45_2909184658"/>
            <w:bookmarkStart w:id="91" w:name="__Fieldmark__45_290918465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tion certificate date: _________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onveyor spiral’s needing welding for assembly, confirm WS-1 is complied with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2" w:name="__Fieldmark__46_2909184658"/>
            <w:bookmarkStart w:id="93" w:name="__Fieldmark__46_290918465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4" w:name="__Fieldmark__47_2909184658"/>
            <w:bookmarkStart w:id="95" w:name="__Fieldmark__47_290918465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6" w:name="__Fieldmark__48_2909184658"/>
            <w:bookmarkStart w:id="97" w:name="__Fieldmark__48_290918465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ny welds are coated or passivated (for SS) accordingly.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nveyors supplied with drive assemblies separate, mount the gearbox to the spirals drive shaft according to manufacturer’s recommendatio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8" w:name="__Fieldmark__49_2909184658"/>
            <w:bookmarkStart w:id="99" w:name="__Fieldmark__49_290918465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0" w:name="__Fieldmark__50_2909184658"/>
            <w:bookmarkStart w:id="101" w:name="__Fieldmark__50_290918465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51_2909184658"/>
            <w:bookmarkStart w:id="103" w:name="__Fieldmark__51_290918465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ny transport locks are removed from spiral’s drive shaf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52_2909184658"/>
            <w:bookmarkStart w:id="105" w:name="__Fieldmark__52_290918465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6" w:name="__Fieldmark__53_2909184658"/>
            <w:bookmarkStart w:id="107" w:name="__Fieldmark__53_290918465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8" w:name="__Fieldmark__54_2909184658"/>
            <w:bookmarkStart w:id="109" w:name="__Fieldmark__54_290918465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gland packed seals ensure the gland follower bolts snugged up evenly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55_2909184658"/>
            <w:bookmarkStart w:id="111" w:name="__Fieldmark__55_290918465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56_2909184658"/>
            <w:bookmarkStart w:id="113" w:name="__Fieldmark__56_290918465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4" w:name="__Fieldmark__57_2909184658"/>
            <w:bookmarkStart w:id="115" w:name="__Fieldmark__57_290918465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excessively tightening the bolts as this may lead to premature failure of seals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vent plug is mounted on gearbo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6" w:name="__Fieldmark__58_2909184658"/>
            <w:bookmarkStart w:id="117" w:name="__Fieldmark__58_290918465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8" w:name="__Fieldmark__59_2909184658"/>
            <w:bookmarkStart w:id="119" w:name="__Fieldmark__59_290918465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0" w:name="__Fieldmark__60_2909184658"/>
            <w:bookmarkStart w:id="121" w:name="__Fieldmark__60_290918465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level of oil in gearbox is acceptabl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2" w:name="__Fieldmark__61_2909184658"/>
            <w:bookmarkStart w:id="123" w:name="__Fieldmark__61_290918465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4" w:name="__Fieldmark__62_2909184658"/>
            <w:bookmarkStart w:id="125" w:name="__Fieldmark__62_290918465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6" w:name="__Fieldmark__63_2909184658"/>
            <w:bookmarkStart w:id="127" w:name="__Fieldmark__63_290918465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support structure is securely fastened to conveyor trough and feet are square to the founda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8" w:name="__Fieldmark__64_2909184658"/>
            <w:bookmarkStart w:id="129" w:name="__Fieldmark__64_290918465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0" w:name="__Fieldmark__65_2909184658"/>
            <w:bookmarkStart w:id="131" w:name="__Fieldmark__65_290918465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66_2909184658"/>
            <w:bookmarkStart w:id="133" w:name="__Fieldmark__66_290918465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28"/>
        <w:gridCol w:w="690"/>
        <w:gridCol w:w="699"/>
        <w:gridCol w:w="701"/>
        <w:gridCol w:w="3526"/>
      </w:tblGrid>
      <w:tr>
        <w:trPr>
          <w:tblHeader w:val="true"/>
          <w:trHeight w:val="45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ST (Not Applicabl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4" w:name="__Fieldmark__67_2909184658"/>
            <w:bookmarkStart w:id="135" w:name="__Fieldmark__67_290918465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6" w:name="__Fieldmark__68_2909184658"/>
            <w:bookmarkStart w:id="137" w:name="__Fieldmark__68_290918465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8" w:name="__Fieldmark__69_2909184658"/>
            <w:bookmarkStart w:id="139" w:name="__Fieldmark__69_290918465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0" w:name="__Fieldmark__70_2909184658"/>
            <w:bookmarkStart w:id="141" w:name="__Fieldmark__70_290918465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2" w:name="__Fieldmark__71_2909184658"/>
            <w:bookmarkStart w:id="143" w:name="__Fieldmark__71_290918465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4" w:name="__Fieldmark__72_2909184658"/>
            <w:bookmarkStart w:id="145" w:name="__Fieldmark__72_290918465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6" w:name="__Fieldmark__73_2909184658"/>
            <w:bookmarkStart w:id="147" w:name="__Fieldmark__73_290918465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8" w:name="__Fieldmark__74_2909184658"/>
            <w:bookmarkStart w:id="149" w:name="__Fieldmark__74_290918465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0" w:name="__Fieldmark__75_2909184658"/>
            <w:bookmarkStart w:id="151" w:name="__Fieldmark__75_290918465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2" w:name="__Fieldmark__76_2909184658"/>
            <w:bookmarkStart w:id="153" w:name="__Fieldmark__76_290918465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4" w:name="__Fieldmark__77_2909184658"/>
            <w:bookmarkStart w:id="155" w:name="__Fieldmark__77_290918465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6" w:name="__Fieldmark__78_2909184658"/>
            <w:bookmarkStart w:id="157" w:name="__Fieldmark__78_2909184658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8" w:name="__Fieldmark__79_2909184658"/>
            <w:bookmarkStart w:id="159" w:name="__Fieldmark__79_2909184658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0" w:name="__Fieldmark__80_2909184658"/>
            <w:bookmarkStart w:id="161" w:name="__Fieldmark__80_2909184658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2" w:name="__Fieldmark__81_2909184658"/>
            <w:bookmarkStart w:id="163" w:name="__Fieldmark__81_2909184658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4" w:name="__Fieldmark__82_2909184658"/>
            <w:bookmarkStart w:id="165" w:name="__Fieldmark__82_2909184658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6" w:name="__Fieldmark__83_2909184658"/>
            <w:bookmarkStart w:id="167" w:name="__Fieldmark__83_2909184658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8" w:name="__Fieldmark__84_2909184658"/>
            <w:bookmarkStart w:id="169" w:name="__Fieldmark__84_2909184658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0" w:name="__Fieldmark__85_2909184658"/>
            <w:bookmarkStart w:id="171" w:name="__Fieldmark__85_2909184658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2" w:name="__Fieldmark__86_2909184658"/>
            <w:bookmarkStart w:id="173" w:name="__Fieldmark__86_2909184658"/>
            <w:bookmarkEnd w:id="17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4" w:name="__Fieldmark__87_2909184658"/>
            <w:bookmarkStart w:id="175" w:name="__Fieldmark__87_2909184658"/>
            <w:bookmarkEnd w:id="1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34"/>
        <w:gridCol w:w="701"/>
        <w:gridCol w:w="702"/>
        <w:gridCol w:w="701"/>
        <w:gridCol w:w="3508"/>
      </w:tblGrid>
      <w:tr>
        <w:trPr>
          <w:trHeight w:val="454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COATINGS INSPE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/DETAILS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at screw convey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ternal co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s free of damage if applicable and accessib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2909184658"/>
            <w:bookmarkStart w:id="177" w:name="__Fieldmark__88_2909184658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2909184658"/>
            <w:bookmarkStart w:id="179" w:name="__Fieldmark__89_2909184658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2909184658"/>
            <w:bookmarkStart w:id="181" w:name="__Fieldmark__90_2909184658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at screw convey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ternal co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is free of damag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2909184658"/>
            <w:bookmarkStart w:id="183" w:name="__Fieldmark__91_2909184658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2909184658"/>
            <w:bookmarkStart w:id="185" w:name="__Fieldmark__92_290918465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2909184658"/>
            <w:bookmarkStart w:id="187" w:name="__Fieldmark__93_290918465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1258"/>
        <w:gridCol w:w="1257"/>
        <w:gridCol w:w="1256"/>
      </w:tblGrid>
      <w:tr>
        <w:trPr>
          <w:trHeight w:val="454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MARKS / REMEDIAL / FOLLOW UP AC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B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22"/>
        <w:gridCol w:w="2995"/>
        <w:gridCol w:w="1460"/>
      </w:tblGrid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IGNOFF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ind w:right="-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snapToGrid w:val="false"/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3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Arial" w:ascii="Arial" w:hAnsi="Arial"/>
              <w:b/>
              <w:sz w:val="12"/>
              <w:szCs w:val="12"/>
            </w:rPr>
            <w:t>Nexus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6233504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am Leader - Mechanical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1/11/2019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1/11/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5679"/>
      <w:gridCol w:w="2348"/>
    </w:tblGrid>
    <w:tr>
      <w:trPr>
        <w:trHeight w:val="690" w:hRule="atLeast"/>
      </w:trPr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8" w:right="-10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STRUCTION VERIFICATION (CV)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TR-CV-M-SCREW CONVEYOR</w:t>
          </w:r>
        </w:p>
      </w:tc>
    </w:tr>
    <w:tr>
      <w:trPr>
        <w:trHeight w:val="261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SCREW CONVEYOR</w:t>
          </w:r>
        </w:p>
      </w:tc>
    </w:tr>
    <w:tr>
      <w:trPr>
        <w:trHeight w:val="276" w:hRule="atLeast"/>
      </w:trPr>
      <w:tc>
        <w:tcPr>
          <w:tcW w:w="101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CORD (ITR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8:00Z</dcterms:created>
  <dc:creator>BLIGHTN0</dc:creator>
  <dc:description/>
  <cp:keywords/>
  <dc:language>en-US</dc:language>
  <cp:lastModifiedBy>Izzie Bowles</cp:lastModifiedBy>
  <cp:lastPrinted>2010-05-06T15:52:00Z</cp:lastPrinted>
  <dcterms:modified xsi:type="dcterms:W3CDTF">2020-07-31T01:10:00Z</dcterms:modified>
  <cp:revision>4</cp:revision>
  <dc:subject/>
  <dc:title> </dc:title>
</cp:coreProperties>
</file>