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>
          <w:trHeight w:val="454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0" w:color="000000" w:shadow="1"/>
                <w:right w:val="single" w:sz="4" w:space="4" w:color="000000" w:shadow="1"/>
              </w:pBdr>
              <w:shd w:fill="E6E6E6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All ITR documents to be completed &amp; witnessed by competent person/s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0" w:color="000000" w:shadow="1"/>
                <w:right w:val="single" w:sz="4" w:space="4" w:color="000000" w:shadow="1"/>
              </w:pBdr>
              <w:shd w:fill="E6E6E6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mpliance to be achieved to contract requirements and all latest versions of applicable standards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FERENCE INFORMATION</w:t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 DAT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T DATA</w:t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SERIAL NO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DATE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C FLER / TAG NO:  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OR NAME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/ MODEL NO / SIZE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/ CONTRACT NO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CRITERIA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rPr>
          <w:b/>
          <w:b/>
          <w:i/>
          <w:i/>
          <w:vanish/>
          <w:highlight w:val="yellow"/>
        </w:rPr>
      </w:pPr>
      <w:r>
        <w:rPr>
          <w:b/>
          <w:i/>
          <w:vanish/>
          <w:highlight w:val="yellow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34"/>
        <w:gridCol w:w="12"/>
      </w:tblGrid>
      <w:tr>
        <w:trPr>
          <w:trHeight w:val="454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INSPECTION PREPARATION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4171565772"/>
            <w:bookmarkStart w:id="1" w:name="__Fieldmark__0_4171565772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 compliance requirements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4171565772"/>
            <w:bookmarkStart w:id="3" w:name="__Fieldmark__1_417156577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 QA / QC documentation (review outstanding items)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4171565772"/>
            <w:bookmarkStart w:id="5" w:name="__Fieldmark__2_417156577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Water Corporation standards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4171565772"/>
            <w:bookmarkStart w:id="7" w:name="__Fieldmark__3_417156577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Australian Standards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4171565772"/>
            <w:bookmarkStart w:id="9" w:name="__Fieldmark__4_417156577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contract documentation / approved drawings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4171565772"/>
            <w:bookmarkStart w:id="11" w:name="__Fieldmark__5_417156577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sion of required test equipment (portable vibration monitor and temperature sensor)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4171565772"/>
            <w:bookmarkStart w:id="13" w:name="__Fieldmark__6_417156577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required test reports and certificates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4171565772"/>
            <w:bookmarkStart w:id="15" w:name="__Fieldmark__7_417156577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completed construction ver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34"/>
        <w:gridCol w:w="701"/>
        <w:gridCol w:w="702"/>
        <w:gridCol w:w="701"/>
        <w:gridCol w:w="3508"/>
      </w:tblGrid>
      <w:tr>
        <w:trPr>
          <w:trHeight w:val="393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SPECTION PRELIMINARI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/DETAILS</w:t>
            </w:r>
          </w:p>
        </w:tc>
      </w:tr>
      <w:tr>
        <w:trPr>
          <w:trHeight w:val="232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SSEL D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pressur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>kPa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number of pressure cycles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>cycles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temperat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>°C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Operating temperat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>°C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Registration number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Level rating ? (AS 434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working pressure of vessel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>kPa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static Test Pressur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>kPa</w:t>
            </w:r>
          </w:p>
        </w:tc>
      </w:tr>
      <w:tr>
        <w:trPr>
          <w:trHeight w:val="232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-STA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unchlist” reviewed and free of significant defects preventing asset pre-commissioning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171565772"/>
            <w:bookmarkStart w:id="17" w:name="__Fieldmark__8_417156577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171565772"/>
            <w:bookmarkStart w:id="19" w:name="__Fieldmark__9_417156577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171565772"/>
            <w:bookmarkStart w:id="21" w:name="__Fieldmark__10_417156577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identification and risk assessment for asset pre-commissioning complet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171565772"/>
            <w:bookmarkStart w:id="23" w:name="__Fieldmark__11_417156577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171565772"/>
            <w:bookmarkStart w:id="25" w:name="__Fieldmark__12_417156577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171565772"/>
            <w:bookmarkStart w:id="27" w:name="__Fieldmark__13_417156577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construction and pre-commissioning ITPs complet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171565772"/>
            <w:bookmarkStart w:id="29" w:name="__Fieldmark__14_417156577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171565772"/>
            <w:bookmarkStart w:id="31" w:name="__Fieldmark__15_417156577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171565772"/>
            <w:bookmarkStart w:id="33" w:name="__Fieldmark__16_417156577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al and electric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ite specific</w:t>
            </w:r>
            <w:r>
              <w:rPr>
                <w:rFonts w:cs="Arial" w:ascii="Arial" w:hAnsi="Arial"/>
                <w:sz w:val="20"/>
                <w:szCs w:val="20"/>
              </w:rPr>
              <w:t xml:space="preserve"> pre-requisite ITPs complete? (Refer Appendix A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171565772"/>
            <w:bookmarkStart w:id="35" w:name="__Fieldmark__17_417156577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171565772"/>
            <w:bookmarkStart w:id="37" w:name="__Fieldmark__18_417156577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171565772"/>
            <w:bookmarkStart w:id="39" w:name="__Fieldmark__19_417156577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Contents of Section 4 (Inspection) and Section 5 (Test) are Asset Specific and shall reflect relevant SPS / Australian Standard(s) where practicable. Entries shall also be worded to reflect the procedures involved in a step-by-step manner; i.e. “Conduct visual inspection and ensure pre-start photographs are taken”, “Remove bearing housing covers to expose bearings and full shaft length”. </w:t>
      </w:r>
    </w:p>
    <w:p>
      <w:pPr>
        <w:pStyle w:val="Normal"/>
        <w:ind w:right="-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709"/>
        <w:gridCol w:w="709"/>
        <w:gridCol w:w="3649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INSP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/DETAILS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 the interior of the filter vessel(s) for any dam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171565772"/>
            <w:bookmarkStart w:id="41" w:name="__Fieldmark__20_417156577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171565772"/>
            <w:bookmarkStart w:id="43" w:name="__Fieldmark__21_417156577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171565772"/>
            <w:bookmarkStart w:id="45" w:name="__Fieldmark__22_417156577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ny large debris or particulates internal of the vessel been remov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171565772"/>
            <w:bookmarkStart w:id="47" w:name="__Fieldmark__23_417156577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171565772"/>
            <w:bookmarkStart w:id="49" w:name="__Fieldmark__24_417156577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171565772"/>
            <w:bookmarkStart w:id="51" w:name="__Fieldmark__25_417156577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e by vacuuming or wiping. Care should be taken if entry into the vessel is required. All necessary procedures and permits shall be adhered to.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clean water been used to rinse out the internals of the vessel of smaller particulates through the low point drain por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171565772"/>
            <w:bookmarkStart w:id="53" w:name="__Fieldmark__26_417156577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171565772"/>
            <w:bookmarkStart w:id="55" w:name="__Fieldmark__27_417156577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171565772"/>
            <w:bookmarkStart w:id="57" w:name="__Fieldmark__28_417156577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required media been filled up to the recommended leve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171565772"/>
            <w:bookmarkStart w:id="59" w:name="__Fieldmark__29_417156577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171565772"/>
            <w:bookmarkStart w:id="61" w:name="__Fieldmark__30_417156577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171565772"/>
            <w:bookmarkStart w:id="63" w:name="__Fieldmark__31_417156577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Air Relief valve flow path is clear and unrestricted, any isolation valves are 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171565772"/>
            <w:bookmarkStart w:id="65" w:name="__Fieldmark__32_417156577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171565772"/>
            <w:bookmarkStart w:id="67" w:name="__Fieldmark__33_417156577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171565772"/>
            <w:bookmarkStart w:id="69" w:name="__Fieldmark__34_417156577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Pressure Relief valve flow path is clear and  unrestric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171565772"/>
            <w:bookmarkStart w:id="71" w:name="__Fieldmark__35_417156577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171565772"/>
            <w:bookmarkStart w:id="73" w:name="__Fieldmark__36_417156577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171565772"/>
            <w:bookmarkStart w:id="75" w:name="__Fieldmark__37_417156577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solation valve is allowed between vessel and relief valve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34"/>
        <w:gridCol w:w="701"/>
        <w:gridCol w:w="702"/>
        <w:gridCol w:w="701"/>
        <w:gridCol w:w="3508"/>
      </w:tblGrid>
      <w:tr>
        <w:trPr>
          <w:trHeight w:val="393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TE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/DETAILS</w:t>
            </w:r>
          </w:p>
        </w:tc>
      </w:tr>
      <w:tr>
        <w:trPr>
          <w:trHeight w:val="440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ALF MAXIMUM VOLUME CAPACITY TEST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level correct for start of leak testing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4171565772"/>
            <w:bookmarkStart w:id="77" w:name="__Fieldmark__38_4171565772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4171565772"/>
            <w:bookmarkStart w:id="79" w:name="__Fieldmark__39_4171565772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4171565772"/>
            <w:bookmarkStart w:id="81" w:name="__Fieldmark__40_4171565772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level: ________________ m 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Half working volume leak test conducted at correct level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4171565772"/>
            <w:bookmarkStart w:id="83" w:name="__Fieldmark__41_4171565772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42_4171565772"/>
            <w:bookmarkStart w:id="85" w:name="__Fieldmark__42_4171565772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43_4171565772"/>
            <w:bookmarkStart w:id="87" w:name="__Fieldmark__43_4171565772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: ____________________  m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nozzles, man holes and tapping points hydraulically tight (no leaks)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44_4171565772"/>
            <w:bookmarkStart w:id="89" w:name="__Fieldmark__44_4171565772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45_4171565772"/>
            <w:bookmarkStart w:id="91" w:name="__Fieldmark__45_4171565772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46_4171565772"/>
            <w:bookmarkStart w:id="93" w:name="__Fieldmark__46_4171565772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construction joins are leak fre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47_4171565772"/>
            <w:bookmarkStart w:id="95" w:name="__Fieldmark__47_4171565772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48_4171565772"/>
            <w:bookmarkStart w:id="97" w:name="__Fieldmark__48_4171565772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49_4171565772"/>
            <w:bookmarkStart w:id="99" w:name="__Fieldmark__49_4171565772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REE-QUARTERS MAXIMUM VOLUME CAPACITY TEST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Three-quarters working volume leak test conducted at correct level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0" w:name="__Fieldmark__50_4171565772"/>
            <w:bookmarkStart w:id="101" w:name="__Fieldmark__50_4171565772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2" w:name="__Fieldmark__51_4171565772"/>
            <w:bookmarkStart w:id="103" w:name="__Fieldmark__51_4171565772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52_4171565772"/>
            <w:bookmarkStart w:id="105" w:name="__Fieldmark__52_4171565772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ter Level: ______________ m 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nozzles, man holes and tapping points hydraulically tight (no leaks)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53_4171565772"/>
            <w:bookmarkStart w:id="107" w:name="__Fieldmark__53_4171565772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54_4171565772"/>
            <w:bookmarkStart w:id="109" w:name="__Fieldmark__54_4171565772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55_4171565772"/>
            <w:bookmarkStart w:id="111" w:name="__Fieldmark__55_4171565772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construction joins are leak fre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56_4171565772"/>
            <w:bookmarkStart w:id="113" w:name="__Fieldmark__56_4171565772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4171565772"/>
            <w:bookmarkStart w:id="115" w:name="__Fieldmark__57_4171565772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4171565772"/>
            <w:bookmarkStart w:id="117" w:name="__Fieldmark__58_4171565772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ULL  MAXIMUM  VOLUME CAPACITY TEST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working volume leak test conducted at correct level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4171565772"/>
            <w:bookmarkStart w:id="119" w:name="__Fieldmark__59_4171565772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4171565772"/>
            <w:bookmarkStart w:id="121" w:name="__Fieldmark__60_4171565772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4171565772"/>
            <w:bookmarkStart w:id="123" w:name="__Fieldmark__61_4171565772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ter Level: ______________ m 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nozzles, man holes and tapping points hydraulically tight (no leaks)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4171565772"/>
            <w:bookmarkStart w:id="125" w:name="__Fieldmark__62_4171565772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4171565772"/>
            <w:bookmarkStart w:id="127" w:name="__Fieldmark__63_4171565772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4171565772"/>
            <w:bookmarkStart w:id="129" w:name="__Fieldmark__64_4171565772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construction joins are leak fre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4171565772"/>
            <w:bookmarkStart w:id="131" w:name="__Fieldmark__65_4171565772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4171565772"/>
            <w:bookmarkStart w:id="133" w:name="__Fieldmark__66_4171565772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4171565772"/>
            <w:bookmarkStart w:id="135" w:name="__Fieldmark__67_4171565772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ULL  MAXIMUM WORKING PRESSURE TEST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working pressure leak test conducted at correct pressur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4171565772"/>
            <w:bookmarkStart w:id="137" w:name="__Fieldmark__68_4171565772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4171565772"/>
            <w:bookmarkStart w:id="139" w:name="__Fieldmark__69_4171565772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4171565772"/>
            <w:bookmarkStart w:id="141" w:name="__Fieldmark__70_4171565772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ressure: ______________ kPa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nozzles, man holes and tapping points hydraulically tight (no leaks)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4171565772"/>
            <w:bookmarkStart w:id="143" w:name="__Fieldmark__71_4171565772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4171565772"/>
            <w:bookmarkStart w:id="145" w:name="__Fieldmark__72_4171565772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4171565772"/>
            <w:bookmarkStart w:id="147" w:name="__Fieldmark__73_4171565772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pressure monitoring is operational and reading is correc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4171565772"/>
            <w:bookmarkStart w:id="149" w:name="__Fieldmark__74_4171565772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4171565772"/>
            <w:bookmarkStart w:id="151" w:name="__Fieldmark__75_4171565772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4171565772"/>
            <w:bookmarkStart w:id="153" w:name="__Fieldmark__76_4171565772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1258"/>
        <w:gridCol w:w="1257"/>
        <w:gridCol w:w="1256"/>
      </w:tblGrid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REMARKS / REMEDIAL / FOLLOW UP ACTIO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22"/>
        <w:gridCol w:w="2995"/>
        <w:gridCol w:w="1460"/>
      </w:tblGrid>
      <w:tr>
        <w:trPr>
          <w:trHeight w:val="45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IGNOFF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</w:tbl>
    <w:p>
      <w:pPr>
        <w:pStyle w:val="Normal"/>
        <w:ind w:right="-56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A – SITE SPECIFIC PRE-REQUISI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30"/>
        <w:gridCol w:w="706"/>
        <w:gridCol w:w="529"/>
        <w:gridCol w:w="3578"/>
      </w:tblGrid>
      <w:tr>
        <w:trPr>
          <w:tblHeader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1. MECHANICAL PRE-REQUISI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D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N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R / DOCUMENT REF.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4171565772"/>
            <w:bookmarkStart w:id="155" w:name="__Fieldmark__77_4171565772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4171565772"/>
            <w:bookmarkStart w:id="157" w:name="__Fieldmark__78_4171565772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P-SV-M-FRP MULTI-MEDIA PRESSURE VESSELS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4171565772"/>
            <w:bookmarkStart w:id="159" w:name="__Fieldmark__79_4171565772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4171565772"/>
            <w:bookmarkStart w:id="161" w:name="__Fieldmark__80_4171565772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P-CV-M-FRP MULTI-MEDIA PRESSURE VESSELS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4171565772"/>
            <w:bookmarkStart w:id="163" w:name="__Fieldmark__81_4171565772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4171565772"/>
            <w:bookmarkStart w:id="165" w:name="__Fieldmark__82_4171565772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4171565772"/>
            <w:bookmarkStart w:id="167" w:name="__Fieldmark__83_4171565772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4_4171565772"/>
            <w:bookmarkStart w:id="169" w:name="__Fieldmark__84_4171565772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5_4171565772"/>
            <w:bookmarkStart w:id="171" w:name="__Fieldmark__85_4171565772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6_4171565772"/>
            <w:bookmarkStart w:id="173" w:name="__Fieldmark__86_4171565772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7_4171565772"/>
            <w:bookmarkStart w:id="175" w:name="__Fieldmark__87_4171565772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88_4171565772"/>
            <w:bookmarkStart w:id="177" w:name="__Fieldmark__88_4171565772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9_4171565772"/>
            <w:bookmarkStart w:id="179" w:name="__Fieldmark__89_4171565772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4171565772"/>
            <w:bookmarkStart w:id="181" w:name="__Fieldmark__90_4171565772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4171565772"/>
            <w:bookmarkStart w:id="183" w:name="__Fieldmark__91_4171565772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4171565772"/>
            <w:bookmarkStart w:id="185" w:name="__Fieldmark__92_4171565772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4171565772"/>
            <w:bookmarkStart w:id="187" w:name="__Fieldmark__93_4171565772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4171565772"/>
            <w:bookmarkStart w:id="189" w:name="__Fieldmark__94_4171565772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4171565772"/>
            <w:bookmarkStart w:id="191" w:name="__Fieldmark__95_4171565772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4171565772"/>
            <w:bookmarkStart w:id="193" w:name="__Fieldmark__96_4171565772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4171565772"/>
            <w:bookmarkStart w:id="195" w:name="__Fieldmark__97_4171565772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4171565772"/>
            <w:bookmarkStart w:id="197" w:name="__Fieldmark__98_4171565772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4171565772"/>
            <w:bookmarkStart w:id="199" w:name="__Fieldmark__99_4171565772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100_4171565772"/>
            <w:bookmarkStart w:id="201" w:name="__Fieldmark__100_4171565772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APPENDIX A – SITE SPECIFIC PRE-REQUISITES (cont’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30"/>
        <w:gridCol w:w="706"/>
        <w:gridCol w:w="529"/>
        <w:gridCol w:w="3578"/>
      </w:tblGrid>
      <w:tr>
        <w:trPr>
          <w:tblHeader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2. ELECTRICAL PRE-REQUISI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D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N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R / DOCUMENT REF.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4171565772"/>
            <w:bookmarkStart w:id="203" w:name="__Fieldmark__101_4171565772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4171565772"/>
            <w:bookmarkStart w:id="205" w:name="__Fieldmark__102_4171565772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4171565772"/>
            <w:bookmarkStart w:id="207" w:name="__Fieldmark__103_4171565772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4171565772"/>
            <w:bookmarkStart w:id="209" w:name="__Fieldmark__104_4171565772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4171565772"/>
            <w:bookmarkStart w:id="211" w:name="__Fieldmark__105_4171565772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4171565772"/>
            <w:bookmarkStart w:id="213" w:name="__Fieldmark__106_4171565772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4171565772"/>
            <w:bookmarkStart w:id="215" w:name="__Fieldmark__107_4171565772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6" w:name="__Fieldmark__108_4171565772"/>
            <w:bookmarkStart w:id="217" w:name="__Fieldmark__108_4171565772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8" w:name="__Fieldmark__109_4171565772"/>
            <w:bookmarkStart w:id="219" w:name="__Fieldmark__109_4171565772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0" w:name="__Fieldmark__110_4171565772"/>
            <w:bookmarkStart w:id="221" w:name="__Fieldmark__110_4171565772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2" w:name="__Fieldmark__111_4171565772"/>
            <w:bookmarkStart w:id="223" w:name="__Fieldmark__111_4171565772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4" w:name="__Fieldmark__112_4171565772"/>
            <w:bookmarkStart w:id="225" w:name="__Fieldmark__112_4171565772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6" w:name="__Fieldmark__113_4171565772"/>
            <w:bookmarkStart w:id="227" w:name="__Fieldmark__113_4171565772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8" w:name="__Fieldmark__114_4171565772"/>
            <w:bookmarkStart w:id="229" w:name="__Fieldmark__114_4171565772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0" w:name="__Fieldmark__115_4171565772"/>
            <w:bookmarkStart w:id="231" w:name="__Fieldmark__115_4171565772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2" w:name="__Fieldmark__116_4171565772"/>
            <w:bookmarkStart w:id="233" w:name="__Fieldmark__116_4171565772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4" w:name="__Fieldmark__117_4171565772"/>
            <w:bookmarkStart w:id="235" w:name="__Fieldmark__117_4171565772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6" w:name="__Fieldmark__118_4171565772"/>
            <w:bookmarkStart w:id="237" w:name="__Fieldmark__118_4171565772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8" w:name="__Fieldmark__119_4171565772"/>
            <w:bookmarkStart w:id="239" w:name="__Fieldmark__119_4171565772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0" w:name="__Fieldmark__120_4171565772"/>
            <w:bookmarkStart w:id="241" w:name="__Fieldmark__120_4171565772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2" w:name="__Fieldmark__121_4171565772"/>
            <w:bookmarkStart w:id="243" w:name="__Fieldmark__121_4171565772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4" w:name="__Fieldmark__122_4171565772"/>
            <w:bookmarkStart w:id="245" w:name="__Fieldmark__122_4171565772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6" w:name="__Fieldmark__123_4171565772"/>
            <w:bookmarkStart w:id="247" w:name="__Fieldmark__123_4171565772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8" w:name="__Fieldmark__124_4171565772"/>
            <w:bookmarkStart w:id="249" w:name="__Fieldmark__124_4171565772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0" w:name="__Fieldmark__125_4171565772"/>
            <w:bookmarkStart w:id="251" w:name="__Fieldmark__125_4171565772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2" w:name="__Fieldmark__126_4171565772"/>
            <w:bookmarkStart w:id="253" w:name="__Fieldmark__126_4171565772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1186"/>
      <w:gridCol w:w="704"/>
      <w:gridCol w:w="1732"/>
      <w:gridCol w:w="2645"/>
      <w:gridCol w:w="2399"/>
    </w:tblGrid>
    <w:tr>
      <w:trPr/>
      <w:tc>
        <w:tcPr>
          <w:tcW w:w="272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snapToGrid w:val="false"/>
            <w:jc w:val="both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</w:tc>
      <w:tc>
        <w:tcPr>
          <w:tcW w:w="5081" w:type="dxa"/>
          <w:gridSpan w:val="3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cent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Warning: Document Uncontrolled When Printed</w:t>
          </w:r>
        </w:p>
      </w:tc>
      <w:tc>
        <w:tcPr>
          <w:tcW w:w="2399" w:type="dxa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right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age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PAGE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6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2"/>
            </w:rPr>
            <w:t xml:space="preserve"> of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6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</w:tr>
    <w:tr>
      <w:trPr>
        <w:trHeight w:val="161" w:hRule="atLeast"/>
      </w:trPr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Arial" w:ascii="Arial" w:hAnsi="Arial"/>
              <w:b/>
              <w:sz w:val="12"/>
              <w:szCs w:val="12"/>
            </w:rPr>
            <w:t>Nexus No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#44773482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ocument Custodian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Team Leader  - Mechanical </w:t>
          </w:r>
        </w:p>
      </w:tc>
    </w:tr>
    <w:tr>
      <w:trPr/>
      <w:tc>
        <w:tcPr>
          <w:tcW w:w="1538" w:type="dxa"/>
          <w:tcBorders/>
        </w:tcPr>
        <w:p>
          <w:pPr>
            <w:pStyle w:val="Normal"/>
            <w:tabs>
              <w:tab w:val="left" w:pos="720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Version Date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25/09/2019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ext Review Date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25/09/2022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5679"/>
      <w:gridCol w:w="2348"/>
    </w:tblGrid>
    <w:tr>
      <w:trPr>
        <w:trHeight w:val="690" w:hRule="atLeast"/>
      </w:trPr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8" w:right="-101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3601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-COMMISSIONING (PC)</w:t>
          </w:r>
        </w:p>
      </w:tc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TR-PC-M-FRP MULTI-MEDIA PRESSURE VESSELS</w:t>
          </w:r>
        </w:p>
      </w:tc>
    </w:tr>
    <w:tr>
      <w:trPr>
        <w:trHeight w:val="261" w:hRule="atLeast"/>
      </w:trPr>
      <w:tc>
        <w:tcPr>
          <w:tcW w:w="101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GRP / FRP MULTI-MEDIA PRESSURE VESSEL</w:t>
          </w:r>
        </w:p>
      </w:tc>
    </w:tr>
    <w:tr>
      <w:trPr>
        <w:trHeight w:val="276" w:hRule="atLeast"/>
      </w:trPr>
      <w:tc>
        <w:tcPr>
          <w:tcW w:w="101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INSPECTION &amp; TEST RECORD (ITR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krperEinzug2">
    <w:name w:val="Textkörper-Einzug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9:00Z</dcterms:created>
  <dc:creator>BLIGHTN0</dc:creator>
  <dc:description/>
  <cp:keywords/>
  <dc:language>en-US</dc:language>
  <cp:lastModifiedBy>Izzie Bowles</cp:lastModifiedBy>
  <cp:lastPrinted>2010-05-06T15:52:00Z</cp:lastPrinted>
  <dcterms:modified xsi:type="dcterms:W3CDTF">2020-07-31T01:13:00Z</dcterms:modified>
  <cp:revision>3</cp:revision>
  <dc:subject/>
  <dc:title> </dc:title>
</cp:coreProperties>
</file>