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1"/>
      </w:tblGrid>
      <w:tr>
        <w:trPr>
          <w:trHeight w:val="454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0" w:color="000000" w:shadow="1"/>
                <w:right w:val="single" w:sz="4" w:space="4" w:color="000000" w:shadow="1"/>
              </w:pBdr>
              <w:shd w:fill="E6E6E6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All ITR documents to be completed &amp; witnessed by competent person/s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0" w:color="000000" w:shadow="1"/>
                <w:right w:val="single" w:sz="4" w:space="4" w:color="000000" w:shadow="1"/>
              </w:pBdr>
              <w:shd w:fill="E6E6E6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mpliance to be achieved to contract requirements and all latest versions of applicable standards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FERENCE INFORMATION</w:t>
            </w:r>
          </w:p>
        </w:tc>
      </w:tr>
      <w:tr>
        <w:trPr>
          <w:trHeight w:val="56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CTION DAT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T DATA</w:t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 DATE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 NAME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/ CONTRACT NO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CRITERIA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34"/>
        <w:gridCol w:w="12"/>
      </w:tblGrid>
      <w:tr>
        <w:trPr>
          <w:trHeight w:val="454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INSPECTION PREPARATION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03705757"/>
            <w:bookmarkStart w:id="1" w:name="__Fieldmark__0_303705757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H compliance requirements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03705757"/>
            <w:bookmarkStart w:id="3" w:name="__Fieldmark__1_30370575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 QA / QC documentation (review outstanding items)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303705757"/>
            <w:bookmarkStart w:id="5" w:name="__Fieldmark__2_30370575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Water Corporation standards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303705757"/>
            <w:bookmarkStart w:id="7" w:name="__Fieldmark__3_30370575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Australian Standards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303705757"/>
            <w:bookmarkStart w:id="9" w:name="__Fieldmark__4_30370575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contract documentation / approved drawings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303705757"/>
            <w:bookmarkStart w:id="11" w:name="__Fieldmark__5_30370575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required test equipment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303705757"/>
            <w:bookmarkStart w:id="13" w:name="__Fieldmark__6_30370575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required test reports and certificates; i.e. hydrostatic test, material certificates, etc.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303705757"/>
            <w:bookmarkStart w:id="15" w:name="__Fieldmark__7_30370575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completed construction ver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34"/>
        <w:gridCol w:w="701"/>
        <w:gridCol w:w="702"/>
        <w:gridCol w:w="701"/>
        <w:gridCol w:w="3508"/>
      </w:tblGrid>
      <w:tr>
        <w:trPr>
          <w:trHeight w:val="393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SPECTION PRELIMINARI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/DETAILS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unch list” reviewed and free of significant defects preventing asset pre-commissioning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3705757"/>
            <w:bookmarkStart w:id="17" w:name="__Fieldmark__8_30370575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03705757"/>
            <w:bookmarkStart w:id="19" w:name="__Fieldmark__9_30370575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03705757"/>
            <w:bookmarkStart w:id="21" w:name="__Fieldmark__10_30370575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identification and risk assessment for asset pre-commissioning complet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03705757"/>
            <w:bookmarkStart w:id="23" w:name="__Fieldmark__11_30370575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03705757"/>
            <w:bookmarkStart w:id="25" w:name="__Fieldmark__12_30370575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03705757"/>
            <w:bookmarkStart w:id="27" w:name="__Fieldmark__13_30370575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ite specific</w:t>
            </w:r>
            <w:r>
              <w:rPr>
                <w:rFonts w:cs="Arial" w:ascii="Arial" w:hAnsi="Arial"/>
                <w:sz w:val="20"/>
                <w:szCs w:val="20"/>
              </w:rPr>
              <w:t xml:space="preserve"> pre-requisite ITRs complet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03705757"/>
            <w:bookmarkStart w:id="29" w:name="__Fieldmark__14_30370575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03705757"/>
            <w:bookmarkStart w:id="31" w:name="__Fieldmark__15_30370575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03705757"/>
            <w:bookmarkStart w:id="33" w:name="__Fieldmark__16_30370575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Contents of Section 4 (Inspection and Testing) are Asset Specific and shall reflect relevant SPS / Australian Standard(s) where practicable. Entries shall also be worded to reflect the procedures involved in a step-by-step manner; i.e. “Conduct visual inspection and ensure pre-start photographs are taken”, “Extract bearing housing covers to expose bearings and full shaft length”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44"/>
        <w:gridCol w:w="702"/>
        <w:gridCol w:w="701"/>
        <w:gridCol w:w="695"/>
        <w:gridCol w:w="3516"/>
      </w:tblGrid>
      <w:tr>
        <w:trPr>
          <w:trHeight w:val="454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INSPECTION &amp; TEST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/DETAILS</w:t>
            </w:r>
          </w:p>
        </w:tc>
      </w:tr>
      <w:tr>
        <w:trPr>
          <w:trHeight w:val="454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UATED DAMPER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easy movement of damper during manual opera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03705757"/>
            <w:bookmarkStart w:id="35" w:name="__Fieldmark__17_30370575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03705757"/>
            <w:bookmarkStart w:id="37" w:name="__Fieldmark__18_30370575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03705757"/>
            <w:bookmarkStart w:id="39" w:name="__Fieldmark__19_30370575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damper and set parameters as per damper manu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03705757"/>
            <w:bookmarkStart w:id="41" w:name="__Fieldmark__20_30370575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03705757"/>
            <w:bookmarkStart w:id="43" w:name="__Fieldmark__21_30370575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03705757"/>
            <w:bookmarkStart w:id="45" w:name="__Fieldmark__22_30370575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damper using local contro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03705757"/>
            <w:bookmarkStart w:id="47" w:name="__Fieldmark__23_30370575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03705757"/>
            <w:bookmarkStart w:id="49" w:name="__Fieldmark__24_30370575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03705757"/>
            <w:bookmarkStart w:id="51" w:name="__Fieldmark__25_303705757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damper using remote contro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03705757"/>
            <w:bookmarkStart w:id="53" w:name="__Fieldmark__26_30370575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03705757"/>
            <w:bookmarkStart w:id="55" w:name="__Fieldmark__27_303705757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03705757"/>
            <w:bookmarkStart w:id="57" w:name="__Fieldmark__28_303705757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correct operation of damper limit switch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03705757"/>
            <w:bookmarkStart w:id="59" w:name="__Fieldmark__29_303705757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03705757"/>
            <w:bookmarkStart w:id="61" w:name="__Fieldmark__30_303705757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03705757"/>
            <w:bookmarkStart w:id="63" w:name="__Fieldmark__31_30370575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pplicable adjust zero input and span over rang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03705757"/>
            <w:bookmarkStart w:id="65" w:name="__Fieldmark__32_30370575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03705757"/>
            <w:bookmarkStart w:id="67" w:name="__Fieldmark__33_303705757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03705757"/>
            <w:bookmarkStart w:id="69" w:name="__Fieldmark__34_30370575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zero percent with loop calibra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03705757"/>
            <w:bookmarkStart w:id="71" w:name="__Fieldmark__35_30370575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03705757"/>
            <w:bookmarkStart w:id="73" w:name="__Fieldmark__36_30370575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03705757"/>
            <w:bookmarkStart w:id="75" w:name="__Fieldmark__37_303705757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: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50 percent with loop calibra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03705757"/>
            <w:bookmarkStart w:id="77" w:name="__Fieldmark__38_303705757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03705757"/>
            <w:bookmarkStart w:id="79" w:name="__Fieldmark__39_303705757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03705757"/>
            <w:bookmarkStart w:id="81" w:name="__Fieldmark__40_303705757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: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100 percent with loop calibra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03705757"/>
            <w:bookmarkStart w:id="83" w:name="__Fieldmark__41_303705757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03705757"/>
            <w:bookmarkStart w:id="85" w:name="__Fieldmark__42_30370575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03705757"/>
            <w:bookmarkStart w:id="87" w:name="__Fieldmark__43_30370575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: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whether damper is fail to close or open, and test this function by isolating the actua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03705757"/>
            <w:bookmarkStart w:id="89" w:name="__Fieldmark__44_303705757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03705757"/>
            <w:bookmarkStart w:id="91" w:name="__Fieldmark__45_30370575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03705757"/>
            <w:bookmarkStart w:id="93" w:name="__Fieldmark__46_303705757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to __________</w:t>
            </w:r>
          </w:p>
        </w:tc>
      </w:tr>
      <w:tr>
        <w:trPr>
          <w:trHeight w:val="454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TORISED DAMPER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location of air balance testing measurement poi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03705757"/>
            <w:bookmarkStart w:id="95" w:name="__Fieldmark__47_30370575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03705757"/>
            <w:bookmarkStart w:id="97" w:name="__Fieldmark__48_30370575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03705757"/>
            <w:bookmarkStart w:id="99" w:name="__Fieldmark__49_303705757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low: ________l/s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specified duty of damp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03705757"/>
            <w:bookmarkStart w:id="101" w:name="__Fieldmark__50_303705757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03705757"/>
            <w:bookmarkStart w:id="103" w:name="__Fieldmark__51_303705757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03705757"/>
            <w:bookmarkStart w:id="105" w:name="__Fieldmark__52_303705757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low: ________l/s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damper to achieve required air flo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03705757"/>
            <w:bookmarkStart w:id="107" w:name="__Fieldmark__53_303705757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03705757"/>
            <w:bookmarkStart w:id="109" w:name="__Fieldmark__54_303705757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03705757"/>
            <w:bookmarkStart w:id="111" w:name="__Fieldmark__55_303705757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damper is locked in correct posi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03705757"/>
            <w:bookmarkStart w:id="113" w:name="__Fieldmark__56_303705757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03705757"/>
            <w:bookmarkStart w:id="115" w:name="__Fieldmark__57_303705757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03705757"/>
            <w:bookmarkStart w:id="117" w:name="__Fieldmark__58_303705757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>Contents of Section 5 to be retained where applicable (e.g. where coating inspection not completed during construction verification). Sections 6 &amp; 7 to be retained in all ITRs.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34"/>
        <w:gridCol w:w="701"/>
        <w:gridCol w:w="702"/>
        <w:gridCol w:w="701"/>
        <w:gridCol w:w="3508"/>
      </w:tblGrid>
      <w:tr>
        <w:trPr>
          <w:trHeight w:val="393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COATINGS INSPEC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/DETAILS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that asse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xternal coating</w:t>
            </w:r>
            <w:r>
              <w:rPr>
                <w:rFonts w:cs="Arial" w:ascii="Arial" w:hAnsi="Arial"/>
                <w:sz w:val="20"/>
                <w:szCs w:val="20"/>
              </w:rPr>
              <w:t xml:space="preserve"> is free of damag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03705757"/>
            <w:bookmarkStart w:id="119" w:name="__Fieldmark__59_303705757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03705757"/>
            <w:bookmarkStart w:id="121" w:name="__Fieldmark__60_303705757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03705757"/>
            <w:bookmarkStart w:id="123" w:name="__Fieldmark__61_303705757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22"/>
        <w:gridCol w:w="685"/>
        <w:gridCol w:w="1258"/>
        <w:gridCol w:w="1052"/>
        <w:gridCol w:w="204"/>
        <w:gridCol w:w="1256"/>
      </w:tblGrid>
      <w:tr>
        <w:trPr>
          <w:trHeight w:val="454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REMARKS / REMEDIAL / FOLLOW UP ACTIO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</w:tr>
      <w:tr>
        <w:trPr>
          <w:trHeight w:val="263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SIGNOFF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A – SITE SPECIFIC PRE-REQUISI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30"/>
        <w:gridCol w:w="706"/>
        <w:gridCol w:w="529"/>
        <w:gridCol w:w="3578"/>
      </w:tblGrid>
      <w:tr>
        <w:trPr>
          <w:tblHeader w:val="true"/>
          <w:trHeight w:val="481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1. MECHANICAL PRE-REQUISI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DO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N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R / DOCUMENT REF.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303705757"/>
            <w:bookmarkStart w:id="125" w:name="__Fieldmark__62_303705757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303705757"/>
            <w:bookmarkStart w:id="127" w:name="__Fieldmark__63_303705757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R-SV-M-DAMPER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303705757"/>
            <w:bookmarkStart w:id="129" w:name="__Fieldmark__64_303705757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303705757"/>
            <w:bookmarkStart w:id="131" w:name="__Fieldmark__65_303705757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R-CV-M-DAMPER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303705757"/>
            <w:bookmarkStart w:id="133" w:name="__Fieldmark__66_303705757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303705757"/>
            <w:bookmarkStart w:id="135" w:name="__Fieldmark__67_303705757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303705757"/>
            <w:bookmarkStart w:id="137" w:name="__Fieldmark__68_303705757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303705757"/>
            <w:bookmarkStart w:id="139" w:name="__Fieldmark__69_303705757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303705757"/>
            <w:bookmarkStart w:id="141" w:name="__Fieldmark__70_303705757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303705757"/>
            <w:bookmarkStart w:id="143" w:name="__Fieldmark__71_303705757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303705757"/>
            <w:bookmarkStart w:id="145" w:name="__Fieldmark__72_303705757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303705757"/>
            <w:bookmarkStart w:id="147" w:name="__Fieldmark__73_303705757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303705757"/>
            <w:bookmarkStart w:id="149" w:name="__Fieldmark__74_303705757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303705757"/>
            <w:bookmarkStart w:id="151" w:name="__Fieldmark__75_303705757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303705757"/>
            <w:bookmarkStart w:id="153" w:name="__Fieldmark__76_303705757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303705757"/>
            <w:bookmarkStart w:id="155" w:name="__Fieldmark__77_303705757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303705757"/>
            <w:bookmarkStart w:id="157" w:name="__Fieldmark__78_303705757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303705757"/>
            <w:bookmarkStart w:id="159" w:name="__Fieldmark__79_303705757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303705757"/>
            <w:bookmarkStart w:id="161" w:name="__Fieldmark__80_303705757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303705757"/>
            <w:bookmarkStart w:id="163" w:name="__Fieldmark__81_303705757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A – SITE SPECIFIC PRE-REQUISITES (cont’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30"/>
        <w:gridCol w:w="706"/>
        <w:gridCol w:w="529"/>
        <w:gridCol w:w="3578"/>
      </w:tblGrid>
      <w:tr>
        <w:trPr>
          <w:tblHeader w:val="true"/>
          <w:trHeight w:val="522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2. ELECTRICAL PRE-REQUISI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DO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N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R / DOCUMENT REF.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82_303705757"/>
            <w:bookmarkStart w:id="165" w:name="__Fieldmark__82_303705757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3_303705757"/>
            <w:bookmarkStart w:id="167" w:name="__Fieldmark__83_303705757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4_303705757"/>
            <w:bookmarkStart w:id="169" w:name="__Fieldmark__84_303705757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5_303705757"/>
            <w:bookmarkStart w:id="171" w:name="__Fieldmark__85_303705757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6_303705757"/>
            <w:bookmarkStart w:id="173" w:name="__Fieldmark__86_303705757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7_303705757"/>
            <w:bookmarkStart w:id="175" w:name="__Fieldmark__87_303705757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88_303705757"/>
            <w:bookmarkStart w:id="177" w:name="__Fieldmark__88_303705757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89_303705757"/>
            <w:bookmarkStart w:id="179" w:name="__Fieldmark__89_303705757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303705757"/>
            <w:bookmarkStart w:id="181" w:name="__Fieldmark__90_303705757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303705757"/>
            <w:bookmarkStart w:id="183" w:name="__Fieldmark__91_303705757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303705757"/>
            <w:bookmarkStart w:id="185" w:name="__Fieldmark__92_303705757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303705757"/>
            <w:bookmarkStart w:id="187" w:name="__Fieldmark__93_303705757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303705757"/>
            <w:bookmarkStart w:id="189" w:name="__Fieldmark__94_303705757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303705757"/>
            <w:bookmarkStart w:id="191" w:name="__Fieldmark__95_303705757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303705757"/>
            <w:bookmarkStart w:id="193" w:name="__Fieldmark__96_303705757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303705757"/>
            <w:bookmarkStart w:id="195" w:name="__Fieldmark__97_303705757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303705757"/>
            <w:bookmarkStart w:id="197" w:name="__Fieldmark__98_303705757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303705757"/>
            <w:bookmarkStart w:id="199" w:name="__Fieldmark__99_303705757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100_303705757"/>
            <w:bookmarkStart w:id="201" w:name="__Fieldmark__100_303705757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303705757"/>
            <w:bookmarkStart w:id="203" w:name="__Fieldmark__101_303705757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1186"/>
      <w:gridCol w:w="704"/>
      <w:gridCol w:w="1732"/>
      <w:gridCol w:w="2645"/>
      <w:gridCol w:w="2399"/>
    </w:tblGrid>
    <w:tr>
      <w:trPr/>
      <w:tc>
        <w:tcPr>
          <w:tcW w:w="2724" w:type="dxa"/>
          <w:gridSpan w:val="2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both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 xml:space="preserve">Print Date: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DATE \@"d/MM/yyyy"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31/07/2026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  <w:tc>
        <w:tcPr>
          <w:tcW w:w="5081" w:type="dxa"/>
          <w:gridSpan w:val="3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cent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Warning: Document Uncontrolled When Printed</w:t>
          </w:r>
        </w:p>
      </w:tc>
      <w:tc>
        <w:tcPr>
          <w:tcW w:w="2399" w:type="dxa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right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 xml:space="preserve">Page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PAGE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3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2"/>
            </w:rPr>
            <w:t xml:space="preserve"> of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3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</w:tr>
    <w:tr>
      <w:trPr>
        <w:trHeight w:val="161" w:hRule="atLeast"/>
      </w:trPr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Arial" w:ascii="Arial" w:hAnsi="Arial"/>
              <w:b/>
              <w:sz w:val="12"/>
              <w:szCs w:val="12"/>
            </w:rPr>
            <w:t>Nexus No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58685157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ocument Custodian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Team Leader – Mechanical </w:t>
          </w:r>
        </w:p>
      </w:tc>
    </w:tr>
    <w:tr>
      <w:trPr/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Version Date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27/06/2019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ext Review Date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27/06/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5679"/>
      <w:gridCol w:w="2348"/>
    </w:tblGrid>
    <w:tr>
      <w:trPr>
        <w:trHeight w:val="690" w:hRule="atLeast"/>
      </w:trPr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8" w:right="-101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3601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-COMMISSIONING (PC)</w:t>
          </w:r>
        </w:p>
      </w:tc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TR-PC-M-DAMPER</w:t>
          </w:r>
        </w:p>
      </w:tc>
    </w:tr>
    <w:tr>
      <w:trPr>
        <w:trHeight w:val="261" w:hRule="atLeast"/>
      </w:trPr>
      <w:tc>
        <w:tcPr>
          <w:tcW w:w="101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DAMPER</w:t>
          </w:r>
        </w:p>
      </w:tc>
    </w:tr>
    <w:tr>
      <w:trPr>
        <w:trHeight w:val="276" w:hRule="atLeast"/>
      </w:trPr>
      <w:tc>
        <w:tcPr>
          <w:tcW w:w="101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INSPECTION &amp; TEST RECORD (ITR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56:00Z</dcterms:created>
  <dc:creator>BLIGHTN0</dc:creator>
  <dc:description/>
  <cp:keywords/>
  <dc:language>en-US</dc:language>
  <cp:lastModifiedBy>Izzie Bowles</cp:lastModifiedBy>
  <cp:lastPrinted>2010-07-16T16:10:00Z</cp:lastPrinted>
  <dcterms:modified xsi:type="dcterms:W3CDTF">2020-07-31T01:16:00Z</dcterms:modified>
  <cp:revision>3</cp:revision>
  <dc:subject/>
  <dc:title> </dc:title>
</cp:coreProperties>
</file>