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GENERAL DAT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C P.O. / CONTRACT NO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E / ITEM NO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HV SWITCHBOARD DATA</w:t>
            </w:r>
          </w:p>
        </w:tc>
      </w:tr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NAM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NAME:</w:t>
            </w:r>
          </w:p>
        </w:tc>
      </w:tr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 (MF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VOLTAG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RATING:</w:t>
            </w:r>
          </w:p>
        </w:tc>
      </w:tr>
      <w:tr>
        <w:trPr>
          <w:trHeight w:val="26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 DWG NO.(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DWG NO.(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10"/>
        <w:gridCol w:w="706"/>
        <w:gridCol w:w="528"/>
        <w:gridCol w:w="529"/>
        <w:gridCol w:w="2872"/>
      </w:tblGrid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INSPECTION &amp; T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/Y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/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/DETAILS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factory test and inspec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as per specification and drawing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924341582"/>
            <w:bookmarkStart w:id="1" w:name="__Fieldmark__0_3924341582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924341582"/>
            <w:bookmarkStart w:id="3" w:name="__Fieldmark__1_392434158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924341582"/>
            <w:bookmarkStart w:id="5" w:name="__Fieldmark__2_392434158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inspection results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924341582"/>
            <w:bookmarkStart w:id="7" w:name="__Fieldmark__3_392434158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924341582"/>
            <w:bookmarkStart w:id="9" w:name="__Fieldmark__4_392434158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924341582"/>
            <w:bookmarkStart w:id="11" w:name="__Fieldmark__5_392434158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wiring verification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3924341582"/>
            <w:bookmarkStart w:id="13" w:name="__Fieldmark__6_392434158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3924341582"/>
            <w:bookmarkStart w:id="15" w:name="__Fieldmark__7_392434158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3924341582"/>
            <w:bookmarkStart w:id="17" w:name="__Fieldmark__8_392434158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frequency voltage test results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3924341582"/>
            <w:bookmarkStart w:id="19" w:name="__Fieldmark__9_392434158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3924341582"/>
            <w:bookmarkStart w:id="21" w:name="__Fieldmark__10_392434158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3924341582"/>
            <w:bookmarkStart w:id="23" w:name="__Fieldmark__11_392434158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y &amp; control dielectric test results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3924341582"/>
            <w:bookmarkStart w:id="25" w:name="__Fieldmark__12_392434158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3924341582"/>
            <w:bookmarkStart w:id="27" w:name="__Fieldmark__13_392434158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3924341582"/>
            <w:bookmarkStart w:id="29" w:name="__Fieldmark__14_392434158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circuit resistance test results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3924341582"/>
            <w:bookmarkStart w:id="31" w:name="__Fieldmark__15_392434158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3924341582"/>
            <w:bookmarkStart w:id="33" w:name="__Fieldmark__16_392434158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7_3924341582"/>
            <w:bookmarkStart w:id="35" w:name="__Fieldmark__17_392434158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accuracy test results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8_3924341582"/>
            <w:bookmarkStart w:id="37" w:name="__Fieldmark__18_392434158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3924341582"/>
            <w:bookmarkStart w:id="39" w:name="__Fieldmark__19_392434158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3924341582"/>
            <w:bookmarkStart w:id="41" w:name="__Fieldmark__20_392434158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test results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1_3924341582"/>
            <w:bookmarkStart w:id="43" w:name="__Fieldmark__21_392434158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3924341582"/>
            <w:bookmarkStart w:id="45" w:name="__Fieldmark__22_392434158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3924341582"/>
            <w:bookmarkStart w:id="47" w:name="__Fieldmark__23_392434158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relay test results (at 6 points by secondary injection with WC settings), provided &amp; attach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24_3924341582"/>
            <w:bookmarkStart w:id="49" w:name="__Fieldmark__24_392434158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25_3924341582"/>
            <w:bookmarkStart w:id="51" w:name="__Fieldmark__25_392434158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26_3924341582"/>
            <w:bookmarkStart w:id="53" w:name="__Fieldmark__26_392434158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ction relay test results (at 1 point by primary injection with WC settings), provided &amp; attached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27_3924341582"/>
            <w:bookmarkStart w:id="55" w:name="__Fieldmark__27_392434158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28_3924341582"/>
            <w:bookmarkStart w:id="57" w:name="__Fieldmark__28_392434158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29_3924341582"/>
            <w:bookmarkStart w:id="59" w:name="__Fieldmark__29_392434158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delivery inspec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undamag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30_3924341582"/>
            <w:bookmarkStart w:id="61" w:name="__Fieldmark__30_392434158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1_3924341582"/>
            <w:bookmarkStart w:id="63" w:name="__Fieldmark__31_392434158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2_3924341582"/>
            <w:bookmarkStart w:id="65" w:name="__Fieldmark__32_392434158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s suppli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3_3924341582"/>
            <w:bookmarkStart w:id="67" w:name="__Fieldmark__33_392434158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34_3924341582"/>
            <w:bookmarkStart w:id="69" w:name="__Fieldmark__34_392434158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0" w:name="__Fieldmark__35_3924341582"/>
            <w:bookmarkStart w:id="71" w:name="__Fieldmark__35_392434158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REMARKS / REMEDIAL ACTIONS</w:t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76"/>
        <w:gridCol w:w="647"/>
        <w:gridCol w:w="2995"/>
        <w:gridCol w:w="1460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SIGNOFFS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0" w:leader="none"/>
        <w:tab w:val="right" w:pos="9498" w:leader="none"/>
      </w:tabs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 xml:space="preserve">Print Date: </w:t>
    </w: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DATE \@"d/MM/yyyy"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31/07/2026</w:t>
    </w:r>
    <w:r>
      <w:rPr>
        <w:sz w:val="16"/>
        <w:szCs w:val="12"/>
        <w:rFonts w:cs="Arial" w:ascii="Arial" w:hAnsi="Arial"/>
      </w:rPr>
      <w:fldChar w:fldCharType="end"/>
    </w:r>
    <w:r>
      <w:rPr>
        <w:rFonts w:cs="Arial" w:ascii="Arial" w:hAnsi="Arial"/>
        <w:sz w:val="16"/>
        <w:szCs w:val="12"/>
      </w:rPr>
      <w:tab/>
      <w:t>Warning: Document Uncontrolled When Printed</w:t>
      <w:tab/>
      <w:t xml:space="preserve">Page </w:t>
    </w: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PAGE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1</w:t>
    </w:r>
    <w:r>
      <w:rPr>
        <w:sz w:val="16"/>
        <w:szCs w:val="12"/>
        <w:rFonts w:cs="Arial" w:ascii="Arial" w:hAnsi="Arial"/>
      </w:rPr>
      <w:fldChar w:fldCharType="end"/>
    </w:r>
    <w:r>
      <w:rPr>
        <w:rFonts w:cs="Arial" w:ascii="Arial" w:hAnsi="Arial"/>
        <w:sz w:val="16"/>
        <w:szCs w:val="12"/>
      </w:rPr>
      <w:t xml:space="preserve"> of </w:t>
    </w: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NUMPAGES \* ARABIC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1</w:t>
    </w:r>
    <w:r>
      <w:rPr>
        <w:sz w:val="16"/>
        <w:szCs w:val="12"/>
        <w:rFonts w:cs="Arial" w:ascii="Arial" w:hAnsi="Arial"/>
      </w:rPr>
      <w:fldChar w:fldCharType="end"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701"/>
      <w:gridCol w:w="1559"/>
      <w:gridCol w:w="4536"/>
    </w:tblGrid>
    <w:tr>
      <w:trPr/>
      <w:tc>
        <w:tcPr>
          <w:tcW w:w="1384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QUADoc No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1685826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am Leader – Electrical</w:t>
          </w:r>
        </w:p>
      </w:tc>
    </w:tr>
    <w:tr>
      <w:trPr/>
      <w:tc>
        <w:tcPr>
          <w:tcW w:w="1384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01/10/2015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01/10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737"/>
      <w:gridCol w:w="2372"/>
    </w:tblGrid>
    <w:tr>
      <w:trPr/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8" w:right="-10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UPPLY VERIFICATION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SWITCHBOARD-Low Voltage-SV-R</w:t>
          </w:r>
        </w:p>
      </w:tc>
    </w:tr>
    <w:tr>
      <w:trPr/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22"/>
              <w:szCs w:val="22"/>
            </w:rPr>
            <w:t>LV SWITCHBOARD</w:t>
          </w:r>
        </w:p>
      </w:tc>
    </w:tr>
    <w:tr>
      <w:trPr/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8:00Z</dcterms:created>
  <dc:creator>mcpherm0</dc:creator>
  <dc:description/>
  <cp:keywords/>
  <dc:language>en-US</dc:language>
  <cp:lastModifiedBy>Martin Dacre</cp:lastModifiedBy>
  <cp:lastPrinted>2006-03-31T17:22:00Z</cp:lastPrinted>
  <dcterms:modified xsi:type="dcterms:W3CDTF">2017-08-21T05:41:00Z</dcterms:modified>
  <cp:revision>5</cp:revision>
  <dc:subject/>
  <dc:title> </dc:title>
</cp:coreProperties>
</file>