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8"/>
        <w:gridCol w:w="2176"/>
        <w:gridCol w:w="467"/>
        <w:gridCol w:w="179"/>
        <w:gridCol w:w="527"/>
        <w:gridCol w:w="528"/>
        <w:gridCol w:w="529"/>
        <w:gridCol w:w="1412"/>
        <w:gridCol w:w="1460"/>
      </w:tblGrid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GENERAL DATA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: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HV SWITCHBOARD DATA</w:t>
            </w:r>
          </w:p>
        </w:tc>
      </w:tr>
      <w:tr>
        <w:trPr>
          <w:trHeight w:val="278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NAME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NAME:</w:t>
            </w:r>
          </w:p>
        </w:tc>
      </w:tr>
      <w:tr>
        <w:trPr>
          <w:trHeight w:val="278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(MF)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</w:tr>
      <w:tr>
        <w:trPr>
          <w:trHeight w:val="27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VOLTAGE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RATING:</w:t>
            </w:r>
          </w:p>
        </w:tc>
      </w:tr>
      <w:tr>
        <w:trPr>
          <w:trHeight w:val="262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SPECTIO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/Y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/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/DETAILS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witchboard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itchboard undamaged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5693992"/>
            <w:bookmarkStart w:id="1" w:name="__Fieldmark__0_32569399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5693992"/>
            <w:bookmarkStart w:id="3" w:name="__Fieldmark__1_32569399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25693992"/>
            <w:bookmarkStart w:id="5" w:name="__Fieldmark__2_32569399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itchboard orientated and arranged as per drawing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25693992"/>
            <w:bookmarkStart w:id="7" w:name="__Fieldmark__3_32569399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25693992"/>
            <w:bookmarkStart w:id="9" w:name="__Fieldmark__4_32569399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25693992"/>
            <w:bookmarkStart w:id="11" w:name="__Fieldmark__5_32569399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cks and keys as per drawing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25693992"/>
            <w:bookmarkStart w:id="13" w:name="__Fieldmark__6_32569399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25693992"/>
            <w:bookmarkStart w:id="15" w:name="__Fieldmark__7_32569399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325693992"/>
            <w:bookmarkStart w:id="17" w:name="__Fieldmark__8_32569399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s as per drawing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325693992"/>
            <w:bookmarkStart w:id="19" w:name="__Fieldmark__9_32569399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325693992"/>
            <w:bookmarkStart w:id="21" w:name="__Fieldmark__10_32569399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325693992"/>
            <w:bookmarkStart w:id="23" w:name="__Fieldmark__11_32569399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board internals clea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325693992"/>
            <w:bookmarkStart w:id="25" w:name="__Fieldmark__12_32569399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325693992"/>
            <w:bookmarkStart w:id="27" w:name="__Fieldmark__13_32569399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325693992"/>
            <w:bookmarkStart w:id="29" w:name="__Fieldmark__14_32569399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bolted joints tightened correctly.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325693992"/>
            <w:bookmarkStart w:id="31" w:name="__Fieldmark__15_32569399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325693992"/>
            <w:bookmarkStart w:id="33" w:name="__Fieldmark__16_32569399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325693992"/>
            <w:bookmarkStart w:id="35" w:name="__Fieldmark__17_32569399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 cables installed correctly.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325693992"/>
            <w:bookmarkStart w:id="37" w:name="__Fieldmark__18_32569399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325693992"/>
            <w:bookmarkStart w:id="39" w:name="__Fieldmark__19_32569399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325693992"/>
            <w:bookmarkStart w:id="41" w:name="__Fieldmark__20_32569399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 cables installed correctly.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325693992"/>
            <w:bookmarkStart w:id="43" w:name="__Fieldmark__21_32569399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325693992"/>
            <w:bookmarkStart w:id="45" w:name="__Fieldmark__22_32569399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325693992"/>
            <w:bookmarkStart w:id="47" w:name="__Fieldmark__23_32569399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, protection and control cables installed correctly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4_325693992"/>
            <w:bookmarkStart w:id="49" w:name="__Fieldmark__24_32569399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5_325693992"/>
            <w:bookmarkStart w:id="51" w:name="__Fieldmark__25_32569399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6_325693992"/>
            <w:bookmarkStart w:id="53" w:name="__Fieldmark__26_32569399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cables installed correctly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27_325693992"/>
            <w:bookmarkStart w:id="55" w:name="__Fieldmark__27_32569399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28_325693992"/>
            <w:bookmarkStart w:id="57" w:name="__Fieldmark__28_32569399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29_325693992"/>
            <w:bookmarkStart w:id="59" w:name="__Fieldmark__29_32569399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es installed correctly (size and orientation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0_325693992"/>
            <w:bookmarkStart w:id="61" w:name="__Fieldmark__30_32569399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1_325693992"/>
            <w:bookmarkStart w:id="63" w:name="__Fieldmark__31_32569399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325693992"/>
            <w:bookmarkStart w:id="65" w:name="__Fieldmark__32_32569399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s and signs preventing access to rear of switchboard installed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325693992"/>
            <w:bookmarkStart w:id="67" w:name="__Fieldmark__33_32569399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4_325693992"/>
            <w:bookmarkStart w:id="69" w:name="__Fieldmark__34_32569399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35_325693992"/>
            <w:bookmarkStart w:id="71" w:name="__Fieldmark__35_32569399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REMARKS / REMEDIAL ACTIONS</w:t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SIGNOFFS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rint Date: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/MM/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1/07/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QUADoc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895837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am Leader – Electrical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5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737"/>
      <w:gridCol w:w="2372"/>
    </w:tblGrid>
    <w:tr>
      <w:trPr/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98" w:right="-10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ONSTRUCTION VERIFICATION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_SWITCHBOARD High Voltage_CV_R</w:t>
          </w:r>
        </w:p>
      </w:tc>
    </w:tr>
    <w:tr>
      <w:trPr/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HV SWITCHBOARD</w:t>
          </w:r>
        </w:p>
      </w:tc>
    </w:tr>
    <w:tr>
      <w:trPr/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5:00Z</dcterms:created>
  <dc:creator>SAVAGEK0</dc:creator>
  <dc:description/>
  <cp:keywords/>
  <dc:language>en-US</dc:language>
  <cp:lastModifiedBy>Martin Dacre</cp:lastModifiedBy>
  <cp:lastPrinted>2006-04-20T16:05:00Z</cp:lastPrinted>
  <dcterms:modified xsi:type="dcterms:W3CDTF">2017-08-21T05:39:00Z</dcterms:modified>
  <cp:revision>9</cp:revision>
  <dc:subject/>
  <dc:title> </dc:title>
</cp:coreProperties>
</file>