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. GENERAL DAT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O.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C P.O. / CONTRACT NO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NE / ITEM NO.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. PLC SWITCHBOARD DATA</w:t>
            </w:r>
          </w:p>
        </w:tc>
      </w:tr>
      <w:tr>
        <w:trPr>
          <w:trHeight w:val="27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NAM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 (MF):</w:t>
            </w:r>
          </w:p>
        </w:tc>
      </w:tr>
      <w:tr>
        <w:trPr>
          <w:trHeight w:val="27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VOLTAG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 DWG NO.(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DWG NO.(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10"/>
        <w:gridCol w:w="706"/>
        <w:gridCol w:w="528"/>
        <w:gridCol w:w="529"/>
        <w:gridCol w:w="2872"/>
      </w:tblGrid>
      <w:tr>
        <w:trPr/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. INSPECTION &amp; T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/Y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/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MENTS/DETAILS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 of factory test and inspecti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as per specification and drawing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3514067653"/>
            <w:bookmarkStart w:id="1" w:name="__Fieldmark__0_3514067653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3514067653"/>
            <w:bookmarkStart w:id="3" w:name="__Fieldmark__1_3514067653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3514067653"/>
            <w:bookmarkStart w:id="5" w:name="__Fieldmark__2_3514067653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 inspection results provided &amp; attached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3514067653"/>
            <w:bookmarkStart w:id="7" w:name="__Fieldmark__3_3514067653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3514067653"/>
            <w:bookmarkStart w:id="9" w:name="__Fieldmark__4_3514067653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3514067653"/>
            <w:bookmarkStart w:id="11" w:name="__Fieldmark__5_3514067653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ct wiring verification provided &amp; attached.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6_3514067653"/>
            <w:bookmarkStart w:id="13" w:name="__Fieldmark__6_3514067653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7_3514067653"/>
            <w:bookmarkStart w:id="15" w:name="__Fieldmark__7_3514067653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8_3514067653"/>
            <w:bookmarkStart w:id="17" w:name="__Fieldmark__8_3514067653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red IO test results provided &amp; attached.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9_3514067653"/>
            <w:bookmarkStart w:id="19" w:name="__Fieldmark__9_3514067653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10_3514067653"/>
            <w:bookmarkStart w:id="21" w:name="__Fieldmark__10_3514067653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" w:name="__Fieldmark__11_3514067653"/>
            <w:bookmarkStart w:id="23" w:name="__Fieldmark__11_3514067653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rtual IO (ie HMI) results provided &amp; attached.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" w:name="__Fieldmark__12_3514067653"/>
            <w:bookmarkStart w:id="25" w:name="__Fieldmark__12_3514067653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6" w:name="__Fieldmark__13_3514067653"/>
            <w:bookmarkStart w:id="27" w:name="__Fieldmark__13_3514067653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8" w:name="__Fieldmark__14_3514067653"/>
            <w:bookmarkStart w:id="29" w:name="__Fieldmark__14_3514067653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c test results provided &amp; attached.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0" w:name="__Fieldmark__15_3514067653"/>
            <w:bookmarkStart w:id="31" w:name="__Fieldmark__15_3514067653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2" w:name="__Fieldmark__16_3514067653"/>
            <w:bookmarkStart w:id="33" w:name="__Fieldmark__16_3514067653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4" w:name="__Fieldmark__17_3514067653"/>
            <w:bookmarkStart w:id="35" w:name="__Fieldmark__17_3514067653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f delivery inspecti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undamaged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6" w:name="__Fieldmark__18_3514067653"/>
            <w:bookmarkStart w:id="37" w:name="__Fieldmark__18_3514067653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8" w:name="__Fieldmark__19_3514067653"/>
            <w:bookmarkStart w:id="39" w:name="__Fieldmark__19_3514067653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0" w:name="__Fieldmark__20_3514067653"/>
            <w:bookmarkStart w:id="41" w:name="__Fieldmark__20_3514067653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s and drawings supplied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2" w:name="__Fieldmark__21_3514067653"/>
            <w:bookmarkStart w:id="43" w:name="__Fieldmark__21_3514067653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4" w:name="__Fieldmark__22_3514067653"/>
            <w:bookmarkStart w:id="45" w:name="__Fieldmark__22_3514067653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6" w:name="__Fieldmark__23_3514067653"/>
            <w:bookmarkStart w:id="47" w:name="__Fieldmark__23_3514067653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. REMARKS / REMEDIAL ACTIONS</w:t>
            </w:r>
          </w:p>
        </w:tc>
      </w:tr>
      <w:tr>
        <w:trPr>
          <w:trHeight w:val="2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176"/>
        <w:gridCol w:w="647"/>
        <w:gridCol w:w="2995"/>
        <w:gridCol w:w="1460"/>
      </w:tblGrid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. SIGNOFFS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(PRINT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NY / RO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(PRINT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NY / RO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(PRINT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NY / RO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351" w:bottom="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1186"/>
      <w:gridCol w:w="704"/>
      <w:gridCol w:w="1732"/>
      <w:gridCol w:w="2645"/>
      <w:gridCol w:w="2399"/>
    </w:tblGrid>
    <w:tr>
      <w:trPr/>
      <w:tc>
        <w:tcPr>
          <w:tcW w:w="2724" w:type="dxa"/>
          <w:gridSpan w:val="2"/>
          <w:tcBorders/>
        </w:tcPr>
        <w:p>
          <w:pPr>
            <w:pStyle w:val="Normal"/>
            <w:tabs>
              <w:tab w:val="clear" w:pos="720"/>
              <w:tab w:val="center" w:pos="4800" w:leader="none"/>
              <w:tab w:val="right" w:pos="9000" w:leader="none"/>
            </w:tabs>
            <w:jc w:val="both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 xml:space="preserve">Print Date: </w:t>
          </w:r>
          <w:r>
            <w:rPr>
              <w:rFonts w:cs="Arial" w:ascii="Arial" w:hAnsi="Arial"/>
              <w:sz w:val="16"/>
              <w:szCs w:val="12"/>
            </w:rPr>
            <w:fldChar w:fldCharType="begin"/>
          </w:r>
          <w:r>
            <w:rPr>
              <w:sz w:val="16"/>
              <w:szCs w:val="12"/>
              <w:rFonts w:cs="Arial" w:ascii="Arial" w:hAnsi="Arial"/>
            </w:rPr>
            <w:instrText xml:space="preserve"> DATE \@"d/MM/yyyy" </w:instrText>
          </w:r>
          <w:r>
            <w:rPr>
              <w:sz w:val="16"/>
              <w:szCs w:val="12"/>
              <w:rFonts w:cs="Arial" w:ascii="Arial" w:hAnsi="Arial"/>
            </w:rPr>
            <w:fldChar w:fldCharType="separate"/>
          </w:r>
          <w:r>
            <w:rPr>
              <w:sz w:val="16"/>
              <w:szCs w:val="12"/>
              <w:rFonts w:cs="Arial" w:ascii="Arial" w:hAnsi="Arial"/>
            </w:rPr>
            <w:t>31/07/2026</w:t>
          </w:r>
          <w:r>
            <w:rPr>
              <w:sz w:val="16"/>
              <w:szCs w:val="12"/>
              <w:rFonts w:cs="Arial" w:ascii="Arial" w:hAnsi="Arial"/>
            </w:rPr>
            <w:fldChar w:fldCharType="end"/>
          </w:r>
        </w:p>
      </w:tc>
      <w:tc>
        <w:tcPr>
          <w:tcW w:w="5081" w:type="dxa"/>
          <w:gridSpan w:val="3"/>
          <w:tcBorders/>
        </w:tcPr>
        <w:p>
          <w:pPr>
            <w:pStyle w:val="Normal"/>
            <w:tabs>
              <w:tab w:val="clear" w:pos="720"/>
              <w:tab w:val="center" w:pos="4800" w:leader="none"/>
              <w:tab w:val="right" w:pos="9000" w:leader="none"/>
            </w:tabs>
            <w:jc w:val="center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>Warning: Document Uncontrolled When Printed</w:t>
          </w:r>
        </w:p>
      </w:tc>
      <w:tc>
        <w:tcPr>
          <w:tcW w:w="2399" w:type="dxa"/>
          <w:tcBorders/>
        </w:tcPr>
        <w:p>
          <w:pPr>
            <w:pStyle w:val="Normal"/>
            <w:tabs>
              <w:tab w:val="clear" w:pos="720"/>
              <w:tab w:val="center" w:pos="4800" w:leader="none"/>
              <w:tab w:val="right" w:pos="9000" w:leader="none"/>
            </w:tabs>
            <w:jc w:val="right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 xml:space="preserve">Page </w:t>
          </w:r>
          <w:r>
            <w:rPr>
              <w:rFonts w:cs="Arial" w:ascii="Arial" w:hAnsi="Arial"/>
              <w:sz w:val="16"/>
              <w:szCs w:val="12"/>
            </w:rPr>
            <w:fldChar w:fldCharType="begin"/>
          </w:r>
          <w:r>
            <w:rPr>
              <w:sz w:val="16"/>
              <w:szCs w:val="12"/>
              <w:rFonts w:cs="Arial" w:ascii="Arial" w:hAnsi="Arial"/>
            </w:rPr>
            <w:instrText xml:space="preserve"> PAGE </w:instrText>
          </w:r>
          <w:r>
            <w:rPr>
              <w:sz w:val="16"/>
              <w:szCs w:val="12"/>
              <w:rFonts w:cs="Arial" w:ascii="Arial" w:hAnsi="Arial"/>
            </w:rPr>
            <w:fldChar w:fldCharType="separate"/>
          </w:r>
          <w:r>
            <w:rPr>
              <w:sz w:val="16"/>
              <w:szCs w:val="12"/>
              <w:rFonts w:cs="Arial" w:ascii="Arial" w:hAnsi="Arial"/>
            </w:rPr>
            <w:t>1</w:t>
          </w:r>
          <w:r>
            <w:rPr>
              <w:sz w:val="16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2"/>
            </w:rPr>
            <w:t xml:space="preserve"> of </w:t>
          </w:r>
          <w:r>
            <w:rPr>
              <w:rFonts w:cs="Arial" w:ascii="Arial" w:hAnsi="Arial"/>
              <w:sz w:val="16"/>
              <w:szCs w:val="12"/>
            </w:rPr>
            <w:fldChar w:fldCharType="begin"/>
          </w:r>
          <w:r>
            <w:rPr>
              <w:sz w:val="16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2"/>
              <w:rFonts w:cs="Arial" w:ascii="Arial" w:hAnsi="Arial"/>
            </w:rPr>
            <w:fldChar w:fldCharType="separate"/>
          </w:r>
          <w:r>
            <w:rPr>
              <w:sz w:val="16"/>
              <w:szCs w:val="12"/>
              <w:rFonts w:cs="Arial" w:ascii="Arial" w:hAnsi="Arial"/>
            </w:rPr>
            <w:t>1</w:t>
          </w:r>
          <w:r>
            <w:rPr>
              <w:sz w:val="16"/>
              <w:szCs w:val="12"/>
              <w:rFonts w:cs="Arial" w:ascii="Arial" w:hAnsi="Arial"/>
            </w:rPr>
            <w:fldChar w:fldCharType="end"/>
          </w:r>
        </w:p>
      </w:tc>
    </w:tr>
    <w:tr>
      <w:trPr>
        <w:trHeight w:val="161" w:hRule="atLeast"/>
      </w:trPr>
      <w:tc>
        <w:tcPr>
          <w:tcW w:w="1538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AQUADoc No:</w:t>
          </w:r>
        </w:p>
      </w:tc>
      <w:tc>
        <w:tcPr>
          <w:tcW w:w="1890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2415039</w:t>
          </w:r>
        </w:p>
      </w:tc>
      <w:tc>
        <w:tcPr>
          <w:tcW w:w="1732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Document Custodian:</w:t>
          </w:r>
        </w:p>
      </w:tc>
      <w:tc>
        <w:tcPr>
          <w:tcW w:w="5044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Team Leader – Electrical</w:t>
          </w:r>
        </w:p>
      </w:tc>
    </w:tr>
    <w:tr>
      <w:trPr/>
      <w:tc>
        <w:tcPr>
          <w:tcW w:w="1538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Version Date:</w:t>
          </w:r>
        </w:p>
      </w:tc>
      <w:tc>
        <w:tcPr>
          <w:tcW w:w="1890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30/12/2015</w:t>
          </w:r>
        </w:p>
      </w:tc>
      <w:tc>
        <w:tcPr>
          <w:tcW w:w="1732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Next Review Date:</w:t>
          </w:r>
        </w:p>
      </w:tc>
      <w:tc>
        <w:tcPr>
          <w:tcW w:w="5044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30/12/20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5"/>
      <w:gridCol w:w="5565"/>
      <w:gridCol w:w="2584"/>
    </w:tblGrid>
    <w:tr>
      <w:trPr>
        <w:trHeight w:val="260" w:hRule="atLeast"/>
      </w:trPr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136015" cy="432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UPPLY VERIFICATION</w:t>
          </w:r>
        </w:p>
      </w:tc>
      <w:tc>
        <w:tcPr>
          <w:tcW w:w="2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-SCADA Switchboard- SV-R</w:t>
          </w:r>
        </w:p>
      </w:tc>
    </w:tr>
    <w:tr>
      <w:trPr>
        <w:trHeight w:val="280" w:hRule="atLeast"/>
      </w:trPr>
      <w:tc>
        <w:tcPr>
          <w:tcW w:w="102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SCADA SWITCHBOARD</w:t>
          </w:r>
        </w:p>
      </w:tc>
    </w:tr>
    <w:tr>
      <w:trPr>
        <w:trHeight w:val="280" w:hRule="atLeast"/>
      </w:trPr>
      <w:tc>
        <w:tcPr>
          <w:tcW w:w="102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eastAsia="Arial" w:cs="Arial" w:ascii="Arial" w:hAnsi="Arial"/>
              <w:b/>
              <w:i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i/>
              <w:sz w:val="22"/>
              <w:szCs w:val="22"/>
            </w:rPr>
            <w:t>INSPECTION &amp; TEST REPOR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19:00Z</dcterms:created>
  <dc:creator>REEDJ0</dc:creator>
  <dc:description/>
  <cp:keywords/>
  <dc:language>en-US</dc:language>
  <cp:lastModifiedBy>Martin Dacre</cp:lastModifiedBy>
  <cp:lastPrinted>2008-05-30T11:34:00Z</cp:lastPrinted>
  <dcterms:modified xsi:type="dcterms:W3CDTF">2017-08-21T05:37:00Z</dcterms:modified>
  <cp:revision>4</cp:revision>
  <dc:subject/>
  <dc:title> </dc:title>
</cp:coreProperties>
</file>