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GENERAL DAT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P.O. / CONTRACT NO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/ ITEM NO.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POWER FACTOR CORRECTION UNIT DATA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</w:t>
            </w:r>
          </w:p>
        </w:tc>
      </w:tr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 PROTECTION: IP___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CONNECTION:</w:t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VOLTAG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RATIO:</w:t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Total KVAR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:</w:t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VOLTAG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D CURRENT:</w:t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DWG NO.(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DRG NO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9"/>
        <w:gridCol w:w="704"/>
        <w:gridCol w:w="531"/>
        <w:gridCol w:w="527"/>
        <w:gridCol w:w="3225"/>
      </w:tblGrid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SPEC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/Y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/DETAILS</w:t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factory test and inspec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assembly routine tests provided and attach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289072985"/>
            <w:bookmarkStart w:id="1" w:name="__Fieldmark__0_1289072985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289072985"/>
            <w:bookmarkStart w:id="3" w:name="__Fieldmark__1_12890729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289072985"/>
            <w:bookmarkStart w:id="5" w:name="__Fieldmark__2_128907298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routine tests completed and attach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289072985"/>
            <w:bookmarkStart w:id="7" w:name="__Fieldmark__3_12890729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289072985"/>
            <w:bookmarkStart w:id="9" w:name="__Fieldmark__4_12890729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289072985"/>
            <w:bookmarkStart w:id="11" w:name="__Fieldmark__5_12890729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&amp;M manual provid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1289072985"/>
            <w:bookmarkStart w:id="13" w:name="__Fieldmark__6_12890729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1289072985"/>
            <w:bookmarkStart w:id="15" w:name="__Fieldmark__7_12890729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1289072985"/>
            <w:bookmarkStart w:id="17" w:name="__Fieldmark__8_12890729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r’s drawings provided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1289072985"/>
            <w:bookmarkStart w:id="19" w:name="__Fieldmark__9_12890729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1289072985"/>
            <w:bookmarkStart w:id="21" w:name="__Fieldmark__10_12890729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1289072985"/>
            <w:bookmarkStart w:id="23" w:name="__Fieldmark__11_12890729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delivery inspec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1289072985"/>
            <w:bookmarkStart w:id="25" w:name="__Fieldmark__12_12890729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1289072985"/>
            <w:bookmarkStart w:id="27" w:name="__Fieldmark__13_12890729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1289072985"/>
            <w:bookmarkStart w:id="29" w:name="__Fieldmark__14_12890729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unit undamag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1289072985"/>
            <w:bookmarkStart w:id="31" w:name="__Fieldmark__15_12890729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1289072985"/>
            <w:bookmarkStart w:id="33" w:name="__Fieldmark__16_12890729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1289072985"/>
            <w:bookmarkStart w:id="35" w:name="__Fieldmark__17_12890729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C unit as per drawings and specific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1289072985"/>
            <w:bookmarkStart w:id="37" w:name="__Fieldmark__18_12890729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1289072985"/>
            <w:bookmarkStart w:id="39" w:name="__Fieldmark__19_128907298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1289072985"/>
            <w:bookmarkStart w:id="41" w:name="__Fieldmark__20_128907298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REMARKS / REMEDIAL ACTIONS</w:t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76"/>
        <w:gridCol w:w="647"/>
        <w:gridCol w:w="2995"/>
        <w:gridCol w:w="1460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SIGNOFFS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rint Date: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/MM/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1/07/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1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1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2"/>
              <w:szCs w:val="12"/>
            </w:rPr>
            <w:t>Nexus ID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7059275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am Leader - Electrical</w:t>
          </w:r>
        </w:p>
      </w:tc>
    </w:tr>
    <w:tr>
      <w:trPr/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12/03/20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12/03/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5700"/>
      <w:gridCol w:w="2450"/>
    </w:tblGrid>
    <w:tr>
      <w:trPr>
        <w:trHeight w:val="260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UPPLY VERIFICATION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POWER FACTOR CORRECTION-SV-R</w:t>
          </w:r>
        </w:p>
      </w:tc>
    </w:tr>
    <w:tr>
      <w:trPr>
        <w:trHeight w:val="280" w:hRule="atLeast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LV POWER FACTOR CORRECTION UNIT</w:t>
          </w:r>
        </w:p>
      </w:tc>
    </w:tr>
    <w:tr>
      <w:trPr>
        <w:trHeight w:val="280" w:hRule="atLeast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b/>
              <w:i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8:00Z</dcterms:created>
  <dc:creator>REEDJ0</dc:creator>
  <dc:description/>
  <cp:keywords/>
  <dc:language>en-US</dc:language>
  <cp:lastModifiedBy>Izzie Bowles</cp:lastModifiedBy>
  <cp:lastPrinted>2006-03-17T14:04:00Z</cp:lastPrinted>
  <dcterms:modified xsi:type="dcterms:W3CDTF">2020-07-31T00:47:00Z</dcterms:modified>
  <cp:revision>4</cp:revision>
  <dc:subject/>
  <dc:title> </dc:title>
</cp:coreProperties>
</file>