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6"/>
        <w:gridCol w:w="5009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. GENERAL DATA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O.: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P.O. / CONTRACT NO.: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/ ITEM NO.:</w:t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 DISSOLVED OXYGEN ANALYSER DATA</w:t>
            </w:r>
          </w:p>
        </w:tc>
      </w:tr>
      <w:tr>
        <w:trPr>
          <w:trHeight w:val="26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TAG NO.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DESCRIPTION:</w:t>
            </w:r>
          </w:p>
        </w:tc>
      </w:tr>
      <w:tr>
        <w:trPr>
          <w:trHeight w:val="26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DWG NO.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:</w:t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ZARDOUS AREA CERT.: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1730529331"/>
            <w:bookmarkStart w:id="1" w:name="__Fieldmark__0_1730529331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1730529331"/>
            <w:bookmarkStart w:id="3" w:name="__Fieldmark__1_173052933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1  TRANSMITTER DATA</w:t>
            </w:r>
          </w:p>
        </w:tc>
      </w:tr>
      <w:tr>
        <w:trPr>
          <w:trHeight w:val="26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NO.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O.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TED RANGE:</w:t>
            </w:r>
          </w:p>
        </w:tc>
      </w:tr>
      <w:tr>
        <w:trPr>
          <w:trHeight w:val="26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SUPPLY 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RATING: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.2  SENSOR DATA</w:t>
            </w:r>
          </w:p>
        </w:tc>
      </w:tr>
      <w:tr>
        <w:trPr>
          <w:trHeight w:val="26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NO.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NO.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RATING :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011"/>
        <w:gridCol w:w="712"/>
        <w:gridCol w:w="716"/>
        <w:gridCol w:w="711"/>
        <w:gridCol w:w="3733"/>
      </w:tblGrid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. FIELD INSTALLA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/YE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/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ENTS/DETAILS</w:t>
            </w:r>
          </w:p>
        </w:tc>
      </w:tr>
      <w:tr>
        <w:trPr>
          <w:trHeight w:val="263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1 General</w:t>
            </w:r>
          </w:p>
        </w:tc>
      </w:tr>
      <w:tr>
        <w:trPr>
          <w:trHeight w:val="26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to point testing complet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1730529331"/>
            <w:bookmarkStart w:id="5" w:name="__Fieldmark__2_173052933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1730529331"/>
            <w:bookmarkStart w:id="7" w:name="__Fieldmark__3_173052933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4_1730529331"/>
            <w:bookmarkStart w:id="9" w:name="__Fieldmark__4_173052933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in accordance with Specification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intainability, optimum operability, etc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5_1730529331"/>
            <w:bookmarkStart w:id="11" w:name="__Fieldmark__5_173052933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6_1730529331"/>
            <w:bookmarkStart w:id="13" w:name="__Fieldmark__6_173052933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4" w:name="__Fieldmark__7_1730529331"/>
            <w:bookmarkStart w:id="15" w:name="__Fieldmark__7_173052933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thing corre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8_1730529331"/>
            <w:bookmarkStart w:id="17" w:name="__Fieldmark__8_173052933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9_1730529331"/>
            <w:bookmarkStart w:id="19" w:name="__Fieldmark__9_173052933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0_1730529331"/>
            <w:bookmarkStart w:id="21" w:name="__Fieldmark__10_173052933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tion corre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1_1730529331"/>
            <w:bookmarkStart w:id="23" w:name="__Fieldmark__11_173052933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2_1730529331"/>
            <w:bookmarkStart w:id="25" w:name="__Fieldmark__12_173052933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13_1730529331"/>
            <w:bookmarkStart w:id="27" w:name="__Fieldmark__13_173052933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corre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14_1730529331"/>
            <w:bookmarkStart w:id="29" w:name="__Fieldmark__14_173052933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15_1730529331"/>
            <w:bookmarkStart w:id="31" w:name="__Fieldmark__15_173052933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16_1730529331"/>
            <w:bookmarkStart w:id="33" w:name="__Fieldmark__16_173052933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connection corre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17_1730529331"/>
            <w:bookmarkStart w:id="35" w:name="__Fieldmark__17_173052933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6" w:name="__Fieldmark__18_1730529331"/>
            <w:bookmarkStart w:id="37" w:name="__Fieldmark__18_173052933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8" w:name="__Fieldmark__19_1730529331"/>
            <w:bookmarkStart w:id="39" w:name="__Fieldmark__19_173052933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checks completed – wires terminat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0" w:name="__Fieldmark__20_1730529331"/>
            <w:bookmarkStart w:id="41" w:name="__Fieldmark__20_173052933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2" w:name="__Fieldmark__21_1730529331"/>
            <w:bookmarkStart w:id="43" w:name="__Fieldmark__21_173052933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4" w:name="__Fieldmark__22_1730529331"/>
            <w:bookmarkStart w:id="45" w:name="__Fieldmark__22_173052933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rity corre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6" w:name="__Fieldmark__23_1730529331"/>
            <w:bookmarkStart w:id="47" w:name="__Fieldmark__23_173052933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8" w:name="__Fieldmark__24_1730529331"/>
            <w:bookmarkStart w:id="49" w:name="__Fieldmark__24_173052933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0" w:name="__Fieldmark__25_1730529331"/>
            <w:bookmarkStart w:id="51" w:name="__Fieldmark__25_173052933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2 Completion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de-energise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2" w:name="__Fieldmark__26_1730529331"/>
            <w:bookmarkStart w:id="53" w:name="__Fieldmark__26_173052933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4" w:name="__Fieldmark__27_1730529331"/>
            <w:bookmarkStart w:id="55" w:name="__Fieldmark__27_173052933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6" w:name="__Fieldmark__28_1730529331"/>
            <w:bookmarkStart w:id="57" w:name="__Fieldmark__28_173052933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inspection has been completed and any remedial action performed as required, affix a yellow status label to instrument cover to indicate completion of construction verification checks.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8" w:name="__Fieldmark__29_1730529331"/>
            <w:bookmarkStart w:id="59" w:name="__Fieldmark__29_173052933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0" w:name="__Fieldmark__30_1730529331"/>
            <w:bookmarkStart w:id="61" w:name="__Fieldmark__30_173052933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2" w:name="__Fieldmark__31_1730529331"/>
            <w:bookmarkStart w:id="63" w:name="__Fieldmark__31_173052933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. REMARKS / REMEDIAL ACTIONS</w:t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159"/>
        <w:gridCol w:w="637"/>
        <w:gridCol w:w="2986"/>
        <w:gridCol w:w="1458"/>
      </w:tblGrid>
      <w:tr>
        <w:trPr/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5. SIGNOFFS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(PRINT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/ ROL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1186"/>
      <w:gridCol w:w="704"/>
      <w:gridCol w:w="1732"/>
      <w:gridCol w:w="2645"/>
      <w:gridCol w:w="2399"/>
    </w:tblGrid>
    <w:tr>
      <w:trPr/>
      <w:tc>
        <w:tcPr>
          <w:tcW w:w="2724" w:type="dxa"/>
          <w:gridSpan w:val="2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both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rint Date: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DATE \@"d/MM/yyyy"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28/07/2026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  <w:tc>
        <w:tcPr>
          <w:tcW w:w="5081" w:type="dxa"/>
          <w:gridSpan w:val="3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center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Warning: Document Uncontrolled When Printed</w:t>
          </w:r>
        </w:p>
      </w:tc>
      <w:tc>
        <w:tcPr>
          <w:tcW w:w="2399" w:type="dxa"/>
          <w:tcBorders/>
        </w:tcPr>
        <w:p>
          <w:pPr>
            <w:pStyle w:val="Normal"/>
            <w:tabs>
              <w:tab w:val="clear" w:pos="720"/>
              <w:tab w:val="center" w:pos="4800" w:leader="none"/>
              <w:tab w:val="right" w:pos="9000" w:leader="none"/>
            </w:tabs>
            <w:jc w:val="right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 xml:space="preserve">Page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PAGE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2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2"/>
            </w:rPr>
            <w:t xml:space="preserve"> of </w:t>
          </w:r>
          <w:r>
            <w:rPr>
              <w:rFonts w:cs="Arial" w:ascii="Arial" w:hAnsi="Arial"/>
              <w:sz w:val="16"/>
              <w:szCs w:val="12"/>
            </w:rPr>
            <w:fldChar w:fldCharType="begin"/>
          </w:r>
          <w:r>
            <w:rPr>
              <w:sz w:val="16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2"/>
              <w:rFonts w:cs="Arial" w:ascii="Arial" w:hAnsi="Arial"/>
            </w:rPr>
            <w:fldChar w:fldCharType="separate"/>
          </w:r>
          <w:r>
            <w:rPr>
              <w:sz w:val="16"/>
              <w:szCs w:val="12"/>
              <w:rFonts w:cs="Arial" w:ascii="Arial" w:hAnsi="Arial"/>
            </w:rPr>
            <w:t>2</w:t>
          </w:r>
          <w:r>
            <w:rPr>
              <w:sz w:val="16"/>
              <w:szCs w:val="12"/>
              <w:rFonts w:cs="Arial" w:ascii="Arial" w:hAnsi="Arial"/>
            </w:rPr>
            <w:fldChar w:fldCharType="end"/>
          </w:r>
        </w:p>
      </w:tc>
    </w:tr>
    <w:tr>
      <w:trPr>
        <w:trHeight w:val="161" w:hRule="atLeast"/>
      </w:trPr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QUADoc No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16560992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Document Custodian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Principal Electrical Engineer</w:t>
          </w:r>
        </w:p>
      </w:tc>
    </w:tr>
    <w:tr>
      <w:trPr/>
      <w:tc>
        <w:tcPr>
          <w:tcW w:w="1538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Version Date:</w:t>
          </w:r>
        </w:p>
      </w:tc>
      <w:tc>
        <w:tcPr>
          <w:tcW w:w="1890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30/12/2015</w:t>
          </w:r>
        </w:p>
      </w:tc>
      <w:tc>
        <w:tcPr>
          <w:tcW w:w="1732" w:type="dxa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Next Review Date:</w:t>
          </w:r>
        </w:p>
      </w:tc>
      <w:tc>
        <w:tcPr>
          <w:tcW w:w="5044" w:type="dxa"/>
          <w:gridSpan w:val="2"/>
          <w:tcBorders/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30/12/20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5299"/>
      <w:gridCol w:w="2834"/>
    </w:tblGrid>
    <w:tr>
      <w:trPr>
        <w:trHeight w:val="260" w:hRule="atLeast"/>
      </w:trPr>
      <w:tc>
        <w:tcPr>
          <w:tcW w:w="2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136015" cy="432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NSTRUCTION VERIFICATION</w:t>
          </w:r>
        </w:p>
      </w:tc>
      <w:tc>
        <w:tcPr>
          <w:tcW w:w="2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I-DISSOLVED OXYGEN ANALYSER-CV-R</w:t>
          </w:r>
        </w:p>
      </w:tc>
    </w:tr>
    <w:tr>
      <w:trPr>
        <w:trHeight w:val="280" w:hRule="atLeast"/>
      </w:trPr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DISSOLVED OXYGEN ANALYSER</w:t>
          </w:r>
        </w:p>
      </w:tc>
    </w:tr>
    <w:tr>
      <w:trPr>
        <w:trHeight w:val="280" w:hRule="atLeast"/>
      </w:trPr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  <w:t>INSPECTION &amp; TEST REPOR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55:00Z</dcterms:created>
  <dc:creator>MCPHERM0</dc:creator>
  <dc:description/>
  <cp:keywords/>
  <dc:language>en-US</dc:language>
  <cp:lastModifiedBy>Robert Glanville</cp:lastModifiedBy>
  <cp:lastPrinted>2009-04-09T10:11:00Z</cp:lastPrinted>
  <dcterms:modified xsi:type="dcterms:W3CDTF">2017-10-23T06:43:00Z</dcterms:modified>
  <cp:revision>20</cp:revision>
  <dc:subject/>
  <dc:title> </dc:title>
</cp:coreProperties>
</file>